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THE</w:t>
            </w:r>
          </w:p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rPr/>
      </w:pPr>
      <w:r>
        <w:rPr>
          <w:b/>
          <w:spacing w:val="-3"/>
          <w:sz w:val="26"/>
        </w:rPr>
        <w:t>PREDLOG PROJEKTA (PROJECT PROPOSAL) (povzetek vsebine – do 500 besed v slovenskem in angleškem jeziku; definicija ciljev projekta; opis prejšnjega sodelovanja; pričakovani rezultati in pridobitve;  abstract up to 500 words in Slovenian and English languages; definition of project goals, previous cooperation; expected re</w:t>
      </w:r>
      <w:r>
        <w:rPr/>
        <w:t>sults and achievements)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707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stran po potrebi razmnožite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BodyText2"/>
        <w:rPr/>
      </w:pPr>
      <w:r>
        <w:rPr>
          <w:spacing w:val="-3"/>
          <w:sz w:val="26"/>
        </w:rPr>
        <w:t xml:space="preserve">KRATEK STROKOVNI ŽIVLJENJEPIS SLOVENSKEGA NOSILCA PROJEKTA IN SEZNAM PUBLIKACIJ </w:t>
      </w:r>
      <w:r>
        <w:rPr/>
        <w:t xml:space="preserve">v zvezi z vsebino projekta v zadnjih 5 letih (Brief CV of the Slovenian Principal Investigator and list of publications referring to the proposed project in the last 5 years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4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KRATEK STROKOVNI ŽIVLJENJEPIS NOSILCA PROJEKTA V ZDA</w:t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Brief CV o</w:t>
      </w:r>
      <w:r>
        <w:rPr/>
        <w:t xml:space="preserve">f the U.S.Principal Investigator)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2159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TH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 SLOVENIJA/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 ZDA / U.S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1549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37" w:top="1531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6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UNITED STATES OF AMERICA, 2006-2007</w:t>
            </w:r>
          </w:p>
        </w:tc>
      </w:tr>
    </w:tbl>
    <w:p>
      <w:pPr>
        <w:pStyle w:val="Caption"/>
        <w:rPr/>
      </w:pPr>
      <w:r>
        <w:rPr/>
        <w:t>PREDLOG PORABE FINANČNIH SREDSTEV – PROPOSED BUDGET (za PREDMET JAVNEGA RAZPISA POD TOČKO 2 A.)</w:t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223"/>
        <w:gridCol w:w="3922"/>
        <w:gridCol w:w="3772"/>
      </w:tblGrid>
      <w:tr>
        <w:trPr>
          <w:trHeight w:val="23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/1st year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/2nd year</w:t>
            </w:r>
          </w:p>
        </w:tc>
      </w:tr>
      <w:tr>
        <w:trPr>
          <w:trHeight w:val="9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A. OBISKI SLOVENSKIH RAZISKOVALCEV V  ZDA – MEDNARODNI PREVOZNI STROŠKI  /</w:t>
              <w:br/>
              <w:t>(VISITS TO U.S. – SLOVENIAN RESEARCHERS – INTERNATIONAL TRAVEL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/ Funding Proposal for Short Visits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0 dni) /</w:t>
              <w:br/>
              <w:t>Number and Duration of Long Visits (up to 30 days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 Funding Proposal for Long Visits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B. </w:t>
            </w:r>
            <w:r>
              <w:rPr>
                <w:b/>
                <w:bCs/>
                <w:i/>
                <w:iCs/>
                <w:spacing w:val="-2"/>
              </w:rPr>
              <w:t>OBISKI RAZISKOVALCEV IZ ZDA V RS  - BIVANJE IN DNEVNICE</w:t>
              <w:br/>
              <w:t>(VISITS – U.S. RESEARCHERS to RS – ACCOMMODATION AND PER DIEM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in trajanje kratkih obiskov (do 14 dni) /</w:t>
              <w:br/>
              <w:t>Number and Duration of Short Visits (up to 14 days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 /  Funding Proposal for Short Visits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in trajanje dolgih obiskov (do 30 dni) /</w:t>
              <w:br/>
              <w:t>Number and Duration of Long Visits (up to 30 days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 Funding Proposal for Long Visits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  /</w:t>
              <w:br/>
              <w:t>TOTAL FOR EXCHANGE VISITS (A+B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UNITED STATES OF AMERICA, 2006-2007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PREDLOG PORABE FINANČNIH SREDSTEV – PROPOSED BUDGET (za PREDMET JAVNEGA RAZPISA POD TOČKO 2 B.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2"/>
        <w:gridCol w:w="3900"/>
        <w:gridCol w:w="3749"/>
      </w:tblGrid>
      <w:tr>
        <w:trPr>
          <w:trHeight w:val="236" w:hRule="atLeast"/>
        </w:trPr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/1st year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/2nd year</w:t>
            </w:r>
          </w:p>
        </w:tc>
      </w:tr>
      <w:tr>
        <w:trPr>
          <w:trHeight w:val="967" w:hRule="atLeast"/>
        </w:trPr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/>
                <w:bCs/>
                <w:i/>
                <w:iCs/>
                <w:spacing w:val="-2"/>
              </w:rPr>
              <w:t>A. OBISKI SLOVENSKIH RAZISKOVALCEV V  ZDA – MEDNARODNI PREVOZNI STROŠKI   /</w:t>
              <w:br/>
              <w:t>(VISITS TO U.S. – SLOVENIAN RESEARCHERS – INTERNATIONAL TRAVEL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/ Funding Proposal for Short Visit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in trajanje dolgih obiskov (do 30 dni)  /</w:t>
              <w:br/>
              <w:t>Number and Duration of Long Visits (up to 30 days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   Funding Proposal for Long Visit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B. </w:t>
            </w:r>
            <w:r>
              <w:rPr>
                <w:b/>
                <w:bCs/>
                <w:i/>
                <w:iCs/>
                <w:spacing w:val="-2"/>
              </w:rPr>
              <w:t xml:space="preserve">OBISKI RAZISKOVALCEV IZ ZDA V RS  - BIVANJE IN DNEVNICE                   </w:t>
              <w:br/>
              <w:t xml:space="preserve"> (VISITS  – U.S. RESEARCHERS to RS – ACCOMMODATION AND PER DIEM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in trajanje kratkih obiskov (do 14 dni) /</w:t>
              <w:br/>
              <w:t>Number and Duration of Short Visits (up to 14 days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in trajanje dolgih obiskov (do 30 dni) /</w:t>
              <w:br/>
              <w:t>Number and Duration of Long Visits (up to 30 days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b/>
                <w:bCs/>
                <w:spacing w:val="-2"/>
              </w:rPr>
              <w:t>SKUPNA SREDSTVA ZA IZMENJAVE RAZISKOVALCEV (A+B)  /</w:t>
              <w:br/>
              <w:t>TOTAL FOR EXCHANGE VISITS (A+B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1"/>
        <w:gridCol w:w="3893"/>
        <w:gridCol w:w="3757"/>
      </w:tblGrid>
      <w:tr>
        <w:trPr/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C. STROŠKI RAZISKAV ( RESEARCH COSTS )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66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prema in inštrumenti ( Equipment and Instruments) – OBRAZLOŽITE – SPECIFY!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12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Storitve (Services)</w:t>
            </w:r>
          </w:p>
          <w:p>
            <w:pPr>
              <w:pStyle w:val="Normal"/>
              <w:rPr/>
            </w:pPr>
            <w:r>
              <w:rPr/>
              <w:t>OBRAZLOŽITE – SPECIF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12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Drugi stroški (Other Costs)</w:t>
            </w:r>
          </w:p>
          <w:p>
            <w:pPr>
              <w:pStyle w:val="Normal"/>
              <w:rPr/>
            </w:pPr>
            <w:r>
              <w:rPr/>
              <w:t>OBRAZLOŽITE – SPECIF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37" w:top="147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RRS-MS-US-05/B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/>
      <w:t>ARRS-MS-US-05/B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7:00Z</dcterms:created>
  <dc:creator>ARRS</dc:creator>
  <dc:description/>
  <cp:keywords/>
  <dc:language>en-US</dc:language>
  <cp:lastModifiedBy>Mitja Tomažič</cp:lastModifiedBy>
  <cp:lastPrinted>2005-03-11T14:43:00Z</cp:lastPrinted>
  <dcterms:modified xsi:type="dcterms:W3CDTF">2005-06-06T13:30:00Z</dcterms:modified>
  <cp:revision>11</cp:revision>
  <dc:subject/>
  <dc:title>ARRS-MS-US-05/B/2005</dc:title>
</cp:coreProperties>
</file>