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ZNANSTVENO TEHNOLOŠKO SODELOVANJE Z REPUBLIKO TURČIJO, 2005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LOVENIA-TURKEY COOPERATION IN SCIENCE AND TECHNOLOGY, 2005-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5 – 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TURKISH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TURKE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the year 2005-2006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TURKE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the year 2006-2007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TURKE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the year 2007-2008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TURKE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64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TR-05-08-04/C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11:00Z</dcterms:created>
  <dc:creator>ARRS</dc:creator>
  <dc:description/>
  <cp:keywords/>
  <dc:language>en-US</dc:language>
  <cp:lastModifiedBy>Mitja Tomažič</cp:lastModifiedBy>
  <cp:lastPrinted>2005-03-30T10:11:00Z</cp:lastPrinted>
  <dcterms:modified xsi:type="dcterms:W3CDTF">2005-04-08T08:36:00Z</dcterms:modified>
  <cp:revision>4</cp:revision>
  <dc:subject/>
  <dc:title>Obrazec ARRS-MS-TR-05-08-04/C/2005</dc:title>
</cp:coreProperties>
</file>