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 Z REPUBLIKO SRBIJO, 2008 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SLOVENIAN-SERB REPUBLIC COOPERATION IN SCIENCE AND TECHNOLOGY, </w:t>
            </w:r>
            <w:r>
              <w:rPr>
                <w:color w:val="000000"/>
                <w:spacing w:val="-2"/>
                <w:sz w:val="18"/>
                <w:szCs w:val="18"/>
              </w:rPr>
              <w:t>2008-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8 –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first  and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142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ERBIAN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PUBLIC OF SERBIA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 year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the Republic of Serb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the Republic of Serb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8505" w:hRule="atLeast"/>
        </w:trPr>
        <w:tc>
          <w:tcPr>
            <w:tcW w:w="9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brazecID"/>
    <w:r>
      <w:rPr>
        <w:szCs w:val="18"/>
      </w:rPr>
      <w:t>ARRS-MS-SR-08-09-01-C/2007</w:t>
    </w:r>
    <w:bookmarkEnd w:id="0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38:00Z</dcterms:created>
  <dc:creator>ARRS</dc:creator>
  <dc:description/>
  <cp:keywords/>
  <dc:language>en-US</dc:language>
  <cp:lastModifiedBy>Grošelj Nevenka</cp:lastModifiedBy>
  <cp:lastPrinted>2007-02-19T08:39:00Z</cp:lastPrinted>
  <dcterms:modified xsi:type="dcterms:W3CDTF">2007-02-19T07:39:00Z</dcterms:modified>
  <cp:revision>3</cp:revision>
  <dc:subject/>
  <dc:title>Obrazec ARRS-MS-SR-08-09-01-B/2007</dc:title>
</cp:coreProperties>
</file>