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SRBIJ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 AND SERBIAN COOPERATION IN SCIENCE AND TECHNOLOGY, 2008-2009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jc w:val="both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0206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SRBIJ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 AND SERBIAN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SRBIJ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 AND SERBIAN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 xml:space="preserve">Kratek strokovni življenjepis srbskega nosilca projekta (Brief CV of the Serb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SRBIJ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 AND SERBIAN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SRBIJ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 AND SERBIAN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SERB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SRBIJ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 AND SERBIAN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  <w:gridCol w:w="142"/>
      </w:tblGrid>
      <w:tr>
        <w:trPr>
          <w:trHeight w:val="10935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SRBIJ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 AND SERBIAN COOPERATION IN SCIENCE AND TECHNOLOGY, 2008-2009</w:t>
            </w:r>
          </w:p>
        </w:tc>
      </w:tr>
    </w:tbl>
    <w:p>
      <w:pPr>
        <w:pStyle w:val="Napis"/>
        <w:spacing w:before="240" w:after="120"/>
        <w:rPr/>
      </w:pPr>
      <w:r>
        <w:rPr/>
        <w:t>PREDLOG MEDSEBOJNIH OBISKOV – PROPOSED VISITS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798"/>
        <w:gridCol w:w="1798"/>
        <w:gridCol w:w="1798"/>
      </w:tblGrid>
      <w:tr>
        <w:trPr>
          <w:trHeight w:val="236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3. LETO </w:t>
            </w:r>
          </w:p>
        </w:tc>
      </w:tr>
      <w:tr>
        <w:trPr>
          <w:trHeight w:val="826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v Republiki Srbiji-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Sredstva za kratke obiske/   Funding Proposal for Short Visit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do 1-3 mesece)</w:t>
              <w:br/>
              <w:t>Number and Duration of Long Visits (up 1 to 3 months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Sredstva za dolge obiske /  Funding Proposal for Long Visit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srbskih 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DANISH  RESEARCHERS – ACCOMMODATION  AND PER DIEM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/Funding Proposal for Short Visit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do 3 mesece)</w:t>
              <w:br/>
              <w:t>Number and Duration of Long Visits (up to 3 months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Sredstva za dolge obiske / Funding Proposal for Long Visit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KUPNA SREDSTVA ZA IZMENJAVE RAZISKOVALCEV 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 (A+B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brazecID"/>
    <w:r>
      <w:rPr>
        <w:szCs w:val="18"/>
      </w:rPr>
      <w:t>ARRS-MS-SR-08-09-01-B/2007</w:t>
    </w:r>
    <w:bookmarkEnd w:id="0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6:00Z</dcterms:created>
  <dc:creator>ARRS</dc:creator>
  <dc:description/>
  <cp:keywords/>
  <dc:language>en-US</dc:language>
  <cp:lastModifiedBy>Grošelj Nevenka</cp:lastModifiedBy>
  <cp:lastPrinted>2007-02-19T08:21:00Z</cp:lastPrinted>
  <dcterms:modified xsi:type="dcterms:W3CDTF">2007-02-19T07:21:00Z</dcterms:modified>
  <cp:revision>6</cp:revision>
  <dc:subject/>
  <dc:title>Obrazec ARRS-MS-SR-08-09-01-B/2007</dc:title>
</cp:coreProperties>
</file>