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18"/>
          <w:szCs w:val="18"/>
        </w:rPr>
      </w:pPr>
      <w:r>
        <w:rPr>
          <w:rFonts w:eastAsia="Times New Roman CE" w:cs="Times New Roman CE" w:ascii="Times New Roman CE" w:hAnsi="Times New Roman CE"/>
          <w:spacing w:val="-2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18"/>
          <w:szCs w:val="18"/>
        </w:rPr>
        <w:t>Obrazec: MŠZŠ-Š-2004-05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šifra projekta: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18"/>
          <w:szCs w:val="18"/>
        </w:rPr>
        <w:tab/>
        <w:t>(izpolni MŠZŠ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Prijavo oddajte MŠZŠ RS v 2 izvodih; 1 v slovenskem in 1 v angleškem jeziku </w:t>
        <w:br/>
        <w:t>(This form must be submitted to the MESS RS in two copies: one in Slovene and one in English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ROK PRIJAV:  7. oktober 200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Prijavitelj (slovenski in španski; ime, priimek, naziv; organizacija, naslov; SI tudi: telefon, faks, e-mail); matièna številka in šif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/>
      </w:pPr>
      <w:r>
        <w:rPr/>
        <w:t xml:space="preserve">       </w:t>
      </w:r>
      <w:r>
        <w:rPr/>
        <w:t>(Proposing Research Organisation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2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711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Uporabnik(i)/Sofinancerji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/>
      </w:pPr>
      <w:r>
        <w:rPr/>
        <w:t xml:space="preserve">       </w:t>
      </w:r>
      <w:r>
        <w:rPr/>
        <w:t>(Beneficiaries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2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Odgovorni nosilec - slovenski in španski – ime,  priimek, organizacija, naslov; SI tudi: telefon, faks, e-mai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/>
      </w:pPr>
      <w:r>
        <w:rPr/>
        <w:t xml:space="preserve">       </w:t>
      </w:r>
      <w:r>
        <w:rPr/>
        <w:t>(Principal Investigator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2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Raziskovalna skupina - slovenska in španska: ime, priimek, organizacija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/>
      </w:pPr>
      <w:r>
        <w:rPr/>
        <w:t xml:space="preserve">       </w:t>
      </w:r>
      <w:r>
        <w:rPr/>
        <w:t>(Research Unit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2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Vodja raziskovalne skupine - slovenski in španski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center" w:pos="4513" w:leader="none"/>
        </w:tabs>
        <w:suppressAutoHyphens w:val="true"/>
        <w:jc w:val="both"/>
        <w:rPr/>
      </w:pPr>
      <w:r>
        <w:rPr/>
        <w:t xml:space="preserve">      </w:t>
      </w:r>
      <w:r>
        <w:rPr/>
        <w:t>(Head of Research Unit/Department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2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Sodelujoèe raziskovalne organizacije in raziskovalne skupine - slovenske in španske (Collaborating Parties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42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Naslov raziskovalnega projekta/programa - v slovenskem in angleškem jeziku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(Title of Proposed Project/Programme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6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Kratka vsebina raziskovalnega projekta/program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(Project Summary) 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32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Vrsta projekta z vidika znanstvene vede  / podroèje (MŠZŠ)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glej šifrant </w:t>
      </w:r>
      <w:r>
        <w:rPr>
          <w:rStyle w:val="Hyperlink"/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http://www.mszs.si/slo/znanost/sifranti/sifranti01.as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(Type of Research) 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32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Vrsta projekta z vidika: družbenoekonomski cilji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glej </w:t>
      </w:r>
      <w:r>
        <w:rPr>
          <w:rStyle w:val="Hyperlink"/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http://www.mszs.si/slo/znanost/sifranti/sifranti05.as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ab/>
        <w:t>(Major Field of Science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Raziskovalno podroè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glej PRILOGA /PRIORITETE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(Research Field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9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Ožje podroèje raziskav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glej: Frascati – </w:t>
      </w:r>
      <w:r>
        <w:rPr>
          <w:rStyle w:val="Hyperlink"/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http://www.mszs.si/slo/znanost/sifranti/sifranti02.as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glej: CERIF  -  </w:t>
      </w:r>
      <w:r>
        <w:rPr>
          <w:rStyle w:val="Hyperlink"/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http://www.mszs.si/slo/znanost/sifranti/sifranti06.as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ab/>
        <w:t>(Specific Research Area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42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360" w:hanging="0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Kljuène bese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(Key Words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8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Trajanje projekta (v leti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ab/>
        <w:t>(Duration of Project)</w:t>
      </w:r>
    </w:p>
    <w:tbl>
      <w:tblPr>
        <w:tblW w:w="4536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4536"/>
      </w:tblGrid>
      <w:tr>
        <w:trPr>
          <w:trHeight w:val="1600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Šifre tekoèih projektov/programov, ki so osnova za slovensko-špansko sodelovanje in jih so/financir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440" w:leader="none"/>
          <w:tab w:val="left" w:pos="1713" w:leader="none"/>
          <w:tab w:val="left" w:pos="2160" w:leader="none"/>
        </w:tabs>
        <w:suppressAutoHyphens w:val="true"/>
        <w:ind w:left="1440" w:hanging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a)</w:t>
        <w:tab/>
        <w:t>Urad za znanost Ministrstva za šolstvo, znanost in šport Republike Sloveni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440" w:leader="none"/>
          <w:tab w:val="left" w:pos="1713" w:leader="none"/>
          <w:tab w:val="left" w:pos="2160" w:leader="none"/>
        </w:tabs>
        <w:suppressAutoHyphens w:val="true"/>
        <w:ind w:left="1440" w:hanging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b)</w:t>
        <w:tab/>
        <w:t xml:space="preserve"> Ministrstvo za gospodarstvo Republike Sloveni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ab/>
        <w:t>(Project No)</w:t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440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5" w:leader="none"/>
          <w:tab w:val="left" w:pos="437" w:leader="none"/>
          <w:tab w:val="left" w:pos="573" w:leader="none"/>
          <w:tab w:val="left" w:pos="1002" w:leader="none"/>
          <w:tab w:val="left" w:pos="1430" w:leader="none"/>
          <w:tab w:val="left" w:pos="1877" w:leader="none"/>
        </w:tabs>
        <w:suppressAutoHyphens w:val="true"/>
        <w:ind w:left="643" w:hanging="283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 xml:space="preserve">Finanèni zahtevek za leto 2004 in 2005 (oz. prvo/drugo leto projekta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ab/>
        <w:tab/>
        <w:t>(Work Load Financed by MESS in 2004 and 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BIVANJA  -  krajša / daljš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(1. IME, PRIIMEK RAZISKOVALCEV, 2. ORGANIZACIJA, NASLOV, 3. ŠTEVILO POTOVANJ,  4. SKUPNO</w:t>
      </w: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TRAJANJE; 5. LABORATORIJ, KI SPREJEMA; 6. KRAJ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4678" w:leader="none"/>
        </w:tabs>
        <w:suppressAutoHyphens w:val="true"/>
        <w:jc w:val="both"/>
        <w:rPr/>
      </w:pPr>
      <w:r>
        <w:rPr/>
        <w:t>KRAJŠA</w:t>
        <w:tab/>
        <w:tab/>
        <w:tab/>
        <w:tab/>
        <w:tab/>
        <w:t xml:space="preserve">DALJŠA 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4536"/>
        <w:gridCol w:w="4536"/>
      </w:tblGrid>
      <w:tr>
        <w:trPr>
          <w:trHeight w:val="7000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pacing w:val="-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403"/>
        <w:gridCol w:w="2859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  <w:t xml:space="preserve">Prijavitelj </w:t>
            </w:r>
            <w:r>
              <w:rPr>
                <w:rFonts w:eastAsia="Times New Roman CE" w:cs="Times New Roman CE" w:ascii="Times New Roman CE" w:hAnsi="Times New Roman CE"/>
                <w:spacing w:val="-2"/>
                <w:sz w:val="22"/>
                <w:szCs w:val="22"/>
              </w:rPr>
              <w:t>(in njegov podpis)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ind w:left="428" w:hanging="428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  <w:t>(Authorised Institu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ind w:left="428" w:hanging="428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  <w:t>Representa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  <w:t>Žig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428" w:leader="none"/>
                <w:tab w:val="right" w:pos="9026" w:leader="none"/>
              </w:tabs>
              <w:suppressAutoHyphens w:val="true"/>
              <w:ind w:left="428" w:hanging="428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  <w:t>Podpis odgovornega nosilca: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2880" w:leader="none"/>
                <w:tab w:val="left" w:pos="3600" w:leader="none"/>
                <w:tab w:val="left" w:pos="4320" w:leader="none"/>
                <w:tab w:val="right" w:pos="9026" w:leader="none"/>
              </w:tabs>
              <w:suppressAutoHyphens w:val="true"/>
              <w:ind w:left="4320" w:hanging="432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  <w:t>(Principal Investigator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</w:tabs>
              <w:suppressAutoHyphens w:val="tru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858"/>
      </w:tblGrid>
      <w:tr>
        <w:trPr>
          <w:trHeight w:val="340" w:hRule="atLeast"/>
        </w:trPr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PRILOGA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/PRIORITETE/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Heading1"/>
        <w:ind w:left="648" w:hanging="648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ZISKOVALNA PODROÈJA RAZPISA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RESEARCH FIELDS COVERED BY THE PRESENT CALL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Heading1"/>
        <w:ind w:left="648" w:hanging="6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K PRIJAV: 7. oktober  2003 / DEAD LINE: October7, 2003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2"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zpis zajema vse vede, in sicer: naravoslovje, tehniko, medicino, biotehniko, humanistiko in družboslovje (zlasti ekonomijo)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  <w:t>All research fields covered by the present call, namely life sciences, technics, medicine, biotechnics, humanistics and social sciences (particularly economics)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b/>
          <w:b/>
          <w:bCs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8" w:right="-288" w:hanging="0"/>
        <w:jc w:val="both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2"/>
          <w:szCs w:val="22"/>
        </w:rPr>
        <w:tab/>
        <w:t>šifrant raziskovalnih podroèi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2" w:leader="none"/>
          <w:tab w:val="left" w:pos="720" w:leader="none"/>
        </w:tabs>
        <w:suppressAutoHyphens w:val="true"/>
        <w:ind w:left="-288" w:right="-288" w:hanging="0"/>
        <w:rPr>
          <w:rFonts w:ascii="Times New Roman CE" w:hAnsi="Times New Roman CE" w:eastAsia="Times New Roman CE" w:cs="Times New Roman CE"/>
          <w:spacing w:val="-2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2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1440" w:top="1496" w:footer="1440" w:bottom="1496"/>
          <w:formProt w:val="tru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</w:t>
        <w:tab/>
        <w:t>Zgodovinopis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2</w:t>
        <w:tab/>
        <w:t>Humanis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1 arhe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2 antrop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3 et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4 jezikoslov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5 kultur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6 literarne v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7 muzik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2-08 umetnostna zgodov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3</w:t>
        <w:tab/>
        <w:t>Filozof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4</w:t>
        <w:tab/>
        <w:t>Vzgoja, izobraževanje in š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4-01 pedagog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4-02 andragog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4-03 specialna didak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4-04 defekt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4-05 kinez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5</w:t>
        <w:tab/>
        <w:t>Ekono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5-01 ekonomske v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5-02 poslovne v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6</w:t>
        <w:tab/>
        <w:t>Soc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7</w:t>
        <w:tab/>
        <w:t>Upravne in organizacijske v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7-01 javna upra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7-02 javne služ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7-03 mana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7-04 logis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8</w:t>
        <w:tab/>
        <w:t>Pra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09</w:t>
        <w:tab/>
        <w:t>Politiène v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9-01 polit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9-02 mednarodni odnos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9-03 komunik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9-04 obramboslov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2</w:t>
        <w:tab/>
        <w:t>Gradbeništvo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-01 gradbeni materi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-02 geoteh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-03 konstrukcije v gradbeništv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-04 potresno inženi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-05 gradbena 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-06 raèunalniško integrirana graditev objekt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3</w:t>
        <w:tab/>
        <w:t>Medic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1 mikrobiologija in imu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2 stomat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3 nevrob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4 onk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5 reprodukcija èlove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6 srce in ožil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7 metabolne in hormonske motn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-08 javno zdravstvo (varstvo pri delu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4</w:t>
        <w:tab/>
        <w:t>Matema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-01 analiz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-02 top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-03 numerièna in raèunalniška matema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-04 algeb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-05 teorija graf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-06 verjetnostni raèun in statis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5</w:t>
        <w:tab/>
        <w:t>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1 fizika kondenzirane mater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2 teoretièna 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3 astrono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4 meteor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5 fizika srednjih in nizkih energ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6 eksperimentalna fizika osnovnih delce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-07 bio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6</w:t>
        <w:tab/>
        <w:t>B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-01 zoologija in zoofiz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-02 bota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-03 eko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-04 rastlinska fiz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7</w:t>
        <w:tab/>
        <w:t>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-01 fizikaln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-02 strukturn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-03 anorgansk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-04 organsk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-05 analizn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-06 geo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8</w:t>
        <w:tab/>
        <w:t>Biokemija in molekularna b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9</w:t>
        <w:tab/>
        <w:t>Tehnišk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1 transportni pojav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2 separacijski proces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3 procesno sistemsko inženi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4 kataliza in reakcijsko inženi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5 polimerno inženi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6 biokemijsko inženi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7 anorganski produk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8 organski produk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-09 tehnika za varstvo okol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0</w:t>
        <w:tab/>
        <w:t>Farmac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1</w:t>
        <w:tab/>
        <w:t>Ge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1 mineralogija in petr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2 paleontologija in biostratigraf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3 sediment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4 geo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5 geo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6 regionalna ge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7 naravni viri (mineral. in energ. surovine ter vod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8 geologija okol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09 geoteh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1-12 informacijsk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2</w:t>
        <w:tab/>
        <w:t>Energe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2-01 smotrna raba energ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2-02 goriva in tehnologija za konverzijo energ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2-03 obnovljivi viri in tehnolog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2-04 energetski postroj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2-05 sistemske razisk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3</w:t>
        <w:tab/>
        <w:t>Materi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3-01 anorganski nekovinski materi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3-02 kovinski materi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3-03 polimerni materi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4</w:t>
        <w:tab/>
        <w:t>Meha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4-01 analitièna meha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4-02 eksperimentalna meha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4-03 numerièno modeliran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4-04 konstrukcijska meha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4-05 mehanika fluid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5</w:t>
        <w:tab/>
        <w:t>Sistemi in kiberne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10 tehnologija vodenja sistem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11 znanja o sistemih in vodenju sistem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12 postopki in orodja za naèrtovanje in izvedbo sistemov voden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13 gradniki za sisteme voden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14 podroèja upora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15 spremljajoèa podroè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20 biomedicinska teh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21 medicinska elektro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22 medicinska 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5-23 medicinska informa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6</w:t>
        <w:tab/>
        <w:t>Raèunalništvo in informa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6-01 raunalniške strukture, sistemi in mrež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6-02 programirne tehnolog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6-03 informacijsk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6-04 inteligentn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7</w:t>
        <w:tab/>
        <w:t>Telekomunikac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8</w:t>
        <w:tab/>
        <w:t>Elektronske komponente in tehnolog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8-01 materiali za elektronske kompon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8-02 elektronske kompon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8-03 mikroelektro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8-04 optoelektro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8-05 vakuumis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8-06 karakterizacija elektronskih komponent in material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9</w:t>
        <w:tab/>
        <w:t>Proizvodne tehnologije in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9-01 proizvodna kiberne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9-02 izdelovalna teh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9-03 avtomatizac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9-04 robot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9-05 industrijski inženi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9-06 varilstvo</w:t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cols w:num="2" w:space="708" w:equalWidth="true" w:sep="false"/>
          <w:formProt w:val="true"/>
          <w:textDirection w:val="lrTb"/>
        </w:sectPr>
      </w:pP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0</w:t>
        <w:tab/>
        <w:t>Konstruiran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-01 osnovna in sistemska znan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-02 specialna konstrukcijska znan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-03 specialna razvojna znan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-04 strojni deli, stroji in napr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1</w:t>
        <w:tab/>
        <w:t>Elektriène napr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1-01 elektromagnetni pretvornik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1-02 pretvorniki možnostne elektroni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1-03 integrirani pogonsk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1-04 stikalne napr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2</w:t>
        <w:tab/>
        <w:t>Procesno strojniš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1 veèfazn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2 prenosnost v trdninah in tekoèina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3 transmisijsk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4 industrijski haz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5 krioge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6 zgorevan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2-07 vodna moè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3</w:t>
        <w:tab/>
        <w:t>Tekstilstvo in usnj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3-01 tekstilna in tehnièna vlak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3-02 tekstilna kem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3-03 tekstilno mehanski proces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3-04 konfekcioniranje tekstil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3-05 usnjarstvo in predelava usn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4</w:t>
        <w:tab/>
        <w:t>Gozdarstvo, lesarstvo in papirniš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4-01 gozd C gozd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4-02 les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4-03 papirniš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5</w:t>
        <w:tab/>
        <w:t>živalska produkcija in predela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5-01 genetika in selekc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5-02 prehrana živ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5-03 etologija in tehnologija v živinorej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5-04 predelava animalnih surov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6</w:t>
        <w:tab/>
        <w:t>Rastlinska produkcija in predela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1 kmetijske rastl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2 tla in mikrokli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3 voda, kmetijski prostor, okol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4 naravovarstveno kmetij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5 fitomedic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6 kmetijska tehn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7 tehnologija živil rastlinskega izvo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6-08 ekonomika agroživilstva in razvoj poljedels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7</w:t>
        <w:tab/>
        <w:t>Veter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7-01 morfologija, fiziologija in reprodukcija živ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7-02 animalna patologija in epizooti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7-03 terapija in zdravstveno varstvo žival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7-04 zdravstvo živali z vidika oèuvanja èr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7-05 zdravstveno varstvo živil živalskega izvo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8</w:t>
        <w:tab/>
        <w:t>Bioteh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8-02 tehnologija rekombinantne D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8-03 bioinženi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8-04 animalna bioteh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8-08 mikrobna bioteh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8-09 rastlinska biotehn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8-10 zakljuèni procesi v biotehnologij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9</w:t>
        <w:tab/>
        <w:t>Meroslov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9-01 senzorji in zajemanje podatk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9-02 signali in pren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9-03 procesiranje in vrednoten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9-04 metrologije podroè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1</w:t>
        <w:tab/>
        <w:t>Raèunsko intenzivne metode in aplikac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1-01 algorit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1-02 optimizac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1-03 simulaci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2</w:t>
        <w:tab/>
        <w:t>Kriminologija in socialno d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3</w:t>
        <w:tab/>
        <w:t>Rud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3-01 rud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3-02 disperzni sist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4</w:t>
        <w:tab/>
        <w:t>Geodez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5</w:t>
        <w:tab/>
        <w:t>Urbaniz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6</w:t>
        <w:tab/>
        <w:t>Krajin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7</w:t>
        <w:tab/>
        <w:t>Arhitektu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8</w:t>
        <w:tab/>
        <w:t>Geografija</w:t>
      </w:r>
    </w:p>
    <w:p>
      <w:pPr>
        <w:pStyle w:val="Heading1"/>
        <w:ind w:left="648" w:hanging="6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9</w:t>
        <w:tab/>
        <w:t>Psih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0</w:t>
        <w:tab/>
        <w:t>Tehnološko usmerjena fizi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ind w:left="648" w:hanging="64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1</w:t>
        <w:tab/>
        <w:t>Varstvo naravne in kulturne dedišè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2</w:t>
        <w:tab/>
        <w:t>Varstvo okol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3</w:t>
        <w:tab/>
        <w:t>Prom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4</w:t>
        <w:tab/>
        <w:t>Vodarstv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5</w:t>
        <w:tab/>
        <w:t>Psihiatr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6</w:t>
        <w:tab/>
        <w:t>Teologi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6696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0" w:gutter="0" w:header="0" w:top="1440" w:footer="0" w:bottom="1440"/>
      <w:pgNumType w:fmt="decimal"/>
      <w:cols w:num="2" w:space="144" w:equalWidth="true" w:sep="false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default"/>
  </w:font>
  <w:font w:name="Times New Roman CE">
    <w:charset w:val="01"/>
    <w:family w:val="roman"/>
    <w:pitch w:val="variable"/>
  </w:font>
  <w:font w:name="Courier New CE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 New CE" w:hAnsi="Courier New CE" w:eastAsia="Courier New CE" w:cs="Courier New CE"/>
        <w:sz w:val="10"/>
        <w:szCs w:val="10"/>
      </w:rPr>
    </w:pPr>
    <w:r>
      <w:rPr>
        <w:rFonts w:eastAsia="Courier New CE" w:cs="Courier New CE" w:ascii="Courier New CE" w:hAnsi="Courier New CE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9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 New CE" w:hAnsi="Courier New CE" w:eastAsia="Courier New CE" w:cs="Courier New CE"/>
        <w:sz w:val="24"/>
        <w:szCs w:val="24"/>
      </w:rPr>
    </w:pPr>
    <w:r>
      <w:rPr>
        <w:rFonts w:eastAsia="Courier New CE" w:cs="Courier New CE" w:ascii="Courier New CE" w:hAnsi="Courier New CE"/>
        <w:sz w:val="24"/>
        <w:szCs w:val="24"/>
      </w:rPr>
    </w:r>
  </w:p>
  <w:p>
    <w:pPr>
      <w:pStyle w:val="Normal"/>
      <w:rPr>
        <w:rFonts w:ascii="Courier New CE" w:hAnsi="Courier New CE" w:eastAsia="Courier New CE" w:cs="Courier New CE"/>
        <w:sz w:val="24"/>
        <w:szCs w:val="24"/>
        <w:lang w:val="en-US"/>
      </w:rPr>
    </w:pPr>
    <w:r>
      <w:rPr>
        <w:rFonts w:eastAsia="Courier New CE" w:cs="Courier New CE" w:ascii="Courier New CE" w:hAnsi="Courier New CE"/>
        <w:sz w:val="24"/>
        <w:szCs w:val="24"/>
        <w:lang w:val="en-US"/>
      </w:rPr>
      <mc:AlternateContent>
        <mc:Choice Requires="wpg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91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1560" cy="191160"/>
                        <a:chOff x="0" y="0"/>
                        <a:chExt cx="5731560" cy="191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3156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1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31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15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921" h="388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5921" y="388"/>
                                  </a:lnTo>
                                  <a:lnTo>
                                    <a:pt x="159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315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21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15921" y="388"/>
                                </a:lnTo>
                                <a:lnTo>
                                  <a:pt x="159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2pt;width:451.3pt;height:15.05pt" coordorigin="1440,240" coordsize="9026,301">
              <v:group id="shape_0" style="position:absolute;left:1440;top:240;width:9026;height:301">
                <v:group id="shape_0" style="position:absolute;left:1440;top:240;width:9026;height: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240;width:9025;height:300;mso-wrap-style:non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922,389" path="m0,0l0,388l15921,388l15921,0l0,0e" stroked="f" o:allowincell="f" style="position:absolute;left:1440;top:240;width:9025;height:219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shape id="shape_0" coordsize="15922,389" path="m0,0l0,388l15921,388l15921,0l0,0e" stroked="f" o:allowincell="f" style="position:absolute;left:1440;top:240;width:9025;height:219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  <v:shape id="shape_0" coordsize="1,1" path="m0,0l0,0e" stroked="f" o:allowincell="f" style="position:absolute;left:1440;top:240;width:0;height:0;mso-position-horizontal-relative:page">
                <v:stroke color="#3465a4" joinstyle="round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suppressAutoHyphens w:val="true"/>
      <w:jc w:val="right"/>
      <w:rPr>
        <w:rFonts w:ascii="Times New Roman CE" w:hAnsi="Times New Roman CE" w:eastAsia="Times New Roman CE" w:cs="Times New Roman CE"/>
        <w:b/>
        <w:b/>
        <w:bCs/>
        <w:spacing w:val="-2"/>
        <w:sz w:val="22"/>
        <w:szCs w:val="22"/>
      </w:rPr>
    </w:pPr>
    <w:r>
      <w:rPr>
        <w:rFonts w:eastAsia="Times New Roman CE" w:cs="Times New Roman CE" w:ascii="Times New Roman CE" w:hAnsi="Times New Roman CE"/>
        <w:spacing w:val="-2"/>
        <w:sz w:val="18"/>
        <w:szCs w:val="18"/>
      </w:rPr>
      <w:t>Obrazec: MŠZŠ-Š-2004-05</w:t>
    </w:r>
  </w:p>
  <w:p>
    <w:pPr>
      <w:pStyle w:val="Header"/>
      <w:rPr>
        <w:rFonts w:ascii="Courier New CE" w:hAnsi="Courier New CE" w:eastAsia="Courier New CE" w:cs="Courier New CE"/>
        <w:b/>
        <w:b/>
        <w:bCs/>
        <w:spacing w:val="-2"/>
        <w:sz w:val="22"/>
        <w:szCs w:val="22"/>
      </w:rPr>
    </w:pPr>
    <w:r>
      <w:rPr>
        <w:rFonts w:eastAsia="Courier New CE" w:cs="Courier New CE" w:ascii="Courier New CE" w:hAnsi="Courier New CE"/>
        <w:b/>
        <w:bCs/>
        <w:spacing w:val="-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48" w:leader="none"/>
        <w:tab w:val="left" w:pos="6696" w:leader="none"/>
      </w:tabs>
      <w:suppressAutoHyphens w:val="true"/>
      <w:ind w:left="648" w:hanging="648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szCs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szCs w:val="20"/>
      <w:vertAlign w:val="superscript"/>
    </w:rPr>
  </w:style>
  <w:style w:type="character" w:styleId="Document8">
    <w:name w:val="Document 8"/>
    <w:basedOn w:val="Privzetapisavaodstavka"/>
    <w:qFormat/>
    <w:rPr>
      <w:sz w:val="20"/>
      <w:szCs w:val="20"/>
    </w:rPr>
  </w:style>
  <w:style w:type="character" w:styleId="Document4">
    <w:name w:val="Document 4"/>
    <w:basedOn w:val="Privzetapisavaodstavka"/>
    <w:qFormat/>
    <w:rPr>
      <w:b/>
      <w:bCs/>
      <w:i/>
      <w:iCs/>
      <w:sz w:val="20"/>
      <w:szCs w:val="20"/>
    </w:rPr>
  </w:style>
  <w:style w:type="character" w:styleId="Document6">
    <w:name w:val="Document 6"/>
    <w:basedOn w:val="Privzetapisavaodstavka"/>
    <w:qFormat/>
    <w:rPr>
      <w:sz w:val="20"/>
      <w:szCs w:val="20"/>
    </w:rPr>
  </w:style>
  <w:style w:type="character" w:styleId="Document5">
    <w:name w:val="Document 5"/>
    <w:basedOn w:val="Privzetapisavaodstavka"/>
    <w:qFormat/>
    <w:rPr>
      <w:sz w:val="20"/>
      <w:szCs w:val="20"/>
    </w:rPr>
  </w:style>
  <w:style w:type="character" w:styleId="Document2">
    <w:name w:val="Document 2"/>
    <w:basedOn w:val="Privzetapisavaodstavk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ument7">
    <w:name w:val="Document 7"/>
    <w:basedOn w:val="Privzetapisavaodstavka"/>
    <w:qFormat/>
    <w:rPr>
      <w:sz w:val="20"/>
      <w:szCs w:val="20"/>
    </w:rPr>
  </w:style>
  <w:style w:type="character" w:styleId="Bibliogrphy">
    <w:name w:val="Bibliogrphy"/>
    <w:basedOn w:val="Privzetapisavaodstavka"/>
    <w:qFormat/>
    <w:rPr>
      <w:sz w:val="20"/>
      <w:szCs w:val="20"/>
    </w:rPr>
  </w:style>
  <w:style w:type="character" w:styleId="RightPar1">
    <w:name w:val="Right Par 1"/>
    <w:basedOn w:val="Privzetapisavaodstavka"/>
    <w:qFormat/>
    <w:rPr>
      <w:sz w:val="20"/>
      <w:szCs w:val="20"/>
    </w:rPr>
  </w:style>
  <w:style w:type="character" w:styleId="RightPar2">
    <w:name w:val="Right Par 2"/>
    <w:basedOn w:val="Privzetapisavaodstavka"/>
    <w:qFormat/>
    <w:rPr>
      <w:sz w:val="20"/>
      <w:szCs w:val="20"/>
    </w:rPr>
  </w:style>
  <w:style w:type="character" w:styleId="Document3">
    <w:name w:val="Document 3"/>
    <w:basedOn w:val="Privzetapisavaodstavk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RightPar3">
    <w:name w:val="Right Par 3"/>
    <w:basedOn w:val="Privzetapisavaodstavka"/>
    <w:qFormat/>
    <w:rPr>
      <w:sz w:val="20"/>
      <w:szCs w:val="20"/>
    </w:rPr>
  </w:style>
  <w:style w:type="character" w:styleId="RightPar4">
    <w:name w:val="Right Par 4"/>
    <w:basedOn w:val="Privzetapisavaodstavka"/>
    <w:qFormat/>
    <w:rPr>
      <w:sz w:val="20"/>
      <w:szCs w:val="20"/>
    </w:rPr>
  </w:style>
  <w:style w:type="character" w:styleId="RightPar5">
    <w:name w:val="Right Par 5"/>
    <w:basedOn w:val="Privzetapisavaodstavka"/>
    <w:qFormat/>
    <w:rPr>
      <w:sz w:val="20"/>
      <w:szCs w:val="20"/>
    </w:rPr>
  </w:style>
  <w:style w:type="character" w:styleId="RightPar6">
    <w:name w:val="Right Par 6"/>
    <w:basedOn w:val="Privzetapisavaodstavka"/>
    <w:qFormat/>
    <w:rPr>
      <w:sz w:val="20"/>
      <w:szCs w:val="20"/>
    </w:rPr>
  </w:style>
  <w:style w:type="character" w:styleId="RightPar7">
    <w:name w:val="Right Par 7"/>
    <w:basedOn w:val="Privzetapisavaodstavka"/>
    <w:qFormat/>
    <w:rPr>
      <w:sz w:val="20"/>
      <w:szCs w:val="20"/>
    </w:rPr>
  </w:style>
  <w:style w:type="character" w:styleId="RightPar8">
    <w:name w:val="Right Par 8"/>
    <w:basedOn w:val="Privzetapisavaodstavka"/>
    <w:qFormat/>
    <w:rPr>
      <w:sz w:val="20"/>
      <w:szCs w:val="20"/>
    </w:rPr>
  </w:style>
  <w:style w:type="character" w:styleId="TechInit">
    <w:name w:val="Tech Init"/>
    <w:basedOn w:val="Privzetapisavaodstavk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5">
    <w:name w:val="Technical 5"/>
    <w:basedOn w:val="Privzetapisavaodstavka"/>
    <w:qFormat/>
    <w:rPr>
      <w:sz w:val="20"/>
      <w:szCs w:val="20"/>
    </w:rPr>
  </w:style>
  <w:style w:type="character" w:styleId="Technical6">
    <w:name w:val="Technical 6"/>
    <w:basedOn w:val="Privzetapisavaodstavka"/>
    <w:qFormat/>
    <w:rPr>
      <w:sz w:val="20"/>
      <w:szCs w:val="20"/>
    </w:rPr>
  </w:style>
  <w:style w:type="character" w:styleId="Technical2">
    <w:name w:val="Technical 2"/>
    <w:basedOn w:val="Privzetapisavaodstavk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3">
    <w:name w:val="Technical 3"/>
    <w:basedOn w:val="Privzetapisavaodstavk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4">
    <w:name w:val="Technical 4"/>
    <w:basedOn w:val="Privzetapisavaodstavka"/>
    <w:qFormat/>
    <w:rPr>
      <w:sz w:val="20"/>
      <w:szCs w:val="20"/>
    </w:rPr>
  </w:style>
  <w:style w:type="character" w:styleId="Technical1">
    <w:name w:val="Technical 1"/>
    <w:basedOn w:val="Privzetapisavaodstavk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7">
    <w:name w:val="Technical 7"/>
    <w:basedOn w:val="Privzetapisavaodstavka"/>
    <w:qFormat/>
    <w:rPr>
      <w:sz w:val="20"/>
      <w:szCs w:val="20"/>
    </w:rPr>
  </w:style>
  <w:style w:type="character" w:styleId="Technical8">
    <w:name w:val="Technical 8"/>
    <w:basedOn w:val="Privzetapisavaodstavka"/>
    <w:qFormat/>
    <w:rPr>
      <w:sz w:val="20"/>
      <w:szCs w:val="20"/>
    </w:rPr>
  </w:style>
  <w:style w:type="character" w:styleId="DocInit">
    <w:name w:val="Doc Init"/>
    <w:basedOn w:val="Privzetapisavaodstavka"/>
    <w:qFormat/>
    <w:rPr>
      <w:sz w:val="20"/>
      <w:szCs w:val="20"/>
    </w:rPr>
  </w:style>
  <w:style w:type="character" w:styleId="EquationCaption">
    <w:name w:val="_Equation Caption"/>
    <w:qFormat/>
    <w:rPr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Privzetapisavaodstavka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26" w:leader="none"/>
      </w:tabs>
      <w:suppressAutoHyphens w:val="true"/>
    </w:pPr>
    <w:rPr>
      <w:rFonts w:ascii="CG Times;Times New Roman" w:hAnsi="CG Times;Times New Roman" w:eastAsia="CG Times;Times New Roman" w:cs="CG Times;Times New Roman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varnokazalo1">
    <w:name w:val="Stvarno kazalo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varnokazalo2">
    <w:name w:val="Stvarno kazalo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19:00Z</dcterms:created>
  <dc:creator>Bojan Jenko</dc:creator>
  <dc:description/>
  <dc:language>en-US</dc:language>
  <cp:lastModifiedBy>MSZS</cp:lastModifiedBy>
  <cp:lastPrinted>2003-08-04T16:25:00Z</cp:lastPrinted>
  <dcterms:modified xsi:type="dcterms:W3CDTF">2003-08-27T07:22:00Z</dcterms:modified>
  <cp:revision>2</cp:revision>
  <dc:subject/>
  <dc:title> MZT-RP-1_Ňifra projekta:</dc:title>
</cp:coreProperties>
</file>