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REPUBLIKO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>
                <w:color w:val="000000"/>
              </w:rPr>
              <w:t>Sporazum med Vlado Republike Slovenije in Vlado Slovaške Republike o znanstvenem in tehnološkem sodelovanju</w:t>
              <w:br/>
            </w:r>
            <w:r>
              <w:rPr>
                <w:spacing w:val="-2"/>
              </w:rPr>
              <w:t>Uredba o ratifikaciji Sporazuma o znanstvenem in tehnološkem sodelovanju med Republiko Slovenijo in Slovaško Republiko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the Slovak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073454821"/>
            <w:bookmarkStart w:id="3" w:name="__Fieldmark__6_207345482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073454821"/>
            <w:bookmarkStart w:id="5" w:name="__Fieldmark__7_207345482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2073454821"/>
            <w:bookmarkStart w:id="7" w:name="__Fieldmark__8_207345482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Od 1.1.2006 do 30.9.2007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September 30, 2007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Slovaško.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SLOVAŠ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Slovak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SLOVAŠ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Slovak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SLOVAŠKO, 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SLOVAK 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SK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07:00Z</dcterms:created>
  <dc:creator>ARRS</dc:creator>
  <dc:description/>
  <cp:keywords/>
  <dc:language>en-US</dc:language>
  <cp:lastModifiedBy>Mitja Tomažič</cp:lastModifiedBy>
  <cp:lastPrinted>2005-03-22T08:26:00Z</cp:lastPrinted>
  <dcterms:modified xsi:type="dcterms:W3CDTF">2005-04-14T10:13:00Z</dcterms:modified>
  <cp:revision>14</cp:revision>
  <dc:subject/>
  <dc:title>Obrazec ARRS-MS-SK-03/A/2005 v1.1</dc:title>
</cp:coreProperties>
</file>