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-TEHNOLOŠKO SODELOVANJE Z 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>RUSKO FEDERACIJO 2005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RUSSIAN COOPERATION IN SCIENCE AND TECHNOLOGY, 2005-2007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Predlog projekta (Project Proposal) – do 3 strani (up to 3 pages)</w:t>
      </w:r>
    </w:p>
    <w:p>
      <w:pPr>
        <w:pStyle w:val="TextBody"/>
        <w:spacing w:before="0" w:after="120"/>
        <w:rPr/>
      </w:pPr>
      <w:r>
        <w:rPr/>
        <w:t>(povzetek vsebine – do 500 besed v slovenskem in angleškem jeziku; definicija ciljev projekta; opis prejšnjega sodelovanja; pričakovani rezultati in pridobitve – abstract up to 500 word in Slovenian and English languages; definition of project goals, previous cooperation; expected results and achievements)</w:t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14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-TEHNOLOŠKO SODELOVANJE Z 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>RUSKO FEDERACIJO 2005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RUSSIAN COOPERATION IN SCIENCE AND TECHNOLOGY, 2005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120"/>
        <w:rPr>
          <w:spacing w:val="-3"/>
          <w:sz w:val="24"/>
        </w:rPr>
      </w:pPr>
      <w:r>
        <w:rPr>
          <w:b/>
          <w:spacing w:val="-3"/>
          <w:sz w:val="24"/>
        </w:rPr>
        <w:t xml:space="preserve">Kratek strokovni življenjepis slovenskega nosilca projekta in seznam publikacij v zvezi z vsebino projekta v zadnjih 5 letih (Brief CV of the Slovenian Principal Investigator and list of publications referring to the proposed project) 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27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-TEHNOLOŠKO SODELOVANJE Z 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>RUSKO FEDERACIJO 2005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RUSSIAN COOPERATION IN SCIENCE AND TECHNOLOGY, 2005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spacing w:val="-2"/>
          <w:sz w:val="26"/>
        </w:rPr>
      </w:pPr>
      <w:r>
        <w:rPr>
          <w:b/>
          <w:spacing w:val="-2"/>
          <w:sz w:val="26"/>
        </w:rPr>
        <w:t>Kratek strokovni življenjepis argentinskega nosilca projekta</w:t>
        <w:br/>
        <w:t xml:space="preserve">(Brief CV of the  Russian Principal Investigator)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97"/>
        <w:gridCol w:w="117"/>
      </w:tblGrid>
      <w:tr>
        <w:trPr>
          <w:trHeight w:val="10976" w:hRule="atLeast"/>
        </w:trPr>
        <w:tc>
          <w:tcPr>
            <w:tcW w:w="91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-TEHNOLOŠKO SODELOVANJE Z 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>RUSKO FEDERACIJO 2005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RUSSIAN COOPERATION IN SCIENCE AND TECHNOLOGY, 2005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- SLOVE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-TEHNOLOŠKO SODELOVANJE Z 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>RUSKO FEDERACIJO 2005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RUSSIAN COOPERATION IN SCIENCE AND TECHNOLOGY, 2005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color w:val="CC99FF"/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– RUSS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color w:val="CC99FF"/>
          <w:spacing w:val="-3"/>
          <w:sz w:val="24"/>
        </w:rPr>
      </w:pPr>
      <w:r>
        <w:rPr>
          <w:color w:val="CC99FF"/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To stran po potrebi razmnožite.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-TEHNOLOŠKO SODELOVANJE Z 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>RUSKO FEDERACIJO 2005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RUSSIAN COOPERATION IN SCIENCE AND TECHNOLOGY, 2005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OPIS DOSEDANJEGA SODELOVANJA TER SEZNAM SKUPNIH PUBLIKACIJ  (Description of Previous Cooperation and List of Joint Publications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trHeight w:val="10935" w:hRule="atLeast"/>
          <w:cantSplit w:val="true"/>
        </w:trPr>
        <w:tc>
          <w:tcPr>
            <w:tcW w:w="9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73" w:top="1588" w:footer="73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139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-TEHNOLOŠKO SODELOVANJE Z 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>RUSKO FEDERACIJO 2005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RUSSIAN COOPERATION IN SCIENCE AND TECHNOLOGY, 2005-2007</w:t>
            </w:r>
          </w:p>
        </w:tc>
      </w:tr>
    </w:tbl>
    <w:p>
      <w:pPr>
        <w:pStyle w:val="Caption"/>
        <w:spacing w:before="240" w:after="120"/>
        <w:rPr/>
      </w:pPr>
      <w:r>
        <w:rPr/>
        <w:t>PREDLOG MEDSEBOJNIH OBISKOV – PROPOSED VISITS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1"/>
        <w:gridCol w:w="3235"/>
        <w:gridCol w:w="3103"/>
        <w:gridCol w:w="3101"/>
      </w:tblGrid>
      <w:tr>
        <w:trPr>
          <w:trHeight w:val="236" w:hRule="atLeast"/>
        </w:trPr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 LETO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. LETO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3. LETO</w:t>
            </w:r>
          </w:p>
        </w:tc>
      </w:tr>
      <w:tr>
        <w:trPr>
          <w:trHeight w:val="826" w:hRule="atLeast"/>
        </w:trPr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 w:val="false"/>
                <w:iCs/>
                <w:spacing w:val="-2"/>
              </w:rPr>
              <w:t>Obiski slovenskih raziskovalcev v  Rusiji - mednarodni prevozni stroški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VISITS – SLOVENIAN RESEARCHERS – INTERNATIONAL TRAVEL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  <w:sz w:val="22"/>
              </w:rPr>
              <w:t>Š</w:t>
            </w:r>
            <w:bookmarkStart w:id="0" w:name="Besedilo51"/>
            <w:bookmarkEnd w:id="0"/>
            <w:r>
              <w:rPr>
                <w:spacing w:val="-2"/>
                <w:sz w:val="22"/>
              </w:rPr>
              <w:t>tevilo in trajanje kratkih obiskov (do 14 dni)</w:t>
              <w:br/>
              <w:t>Number and Duration of Short Visits (up to 14 days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  <w:bookmarkStart w:id="1" w:name="Besedilo52"/>
            <w:bookmarkEnd w:id="1"/>
            <w:r>
              <w:rPr>
                <w:spacing w:val="-2"/>
                <w:sz w:val="22"/>
              </w:rPr>
              <w:t>redstva za kratke obiske  /   Funding Proposal for Short Visits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Š</w:t>
            </w:r>
            <w:bookmarkStart w:id="2" w:name="Besedilo53"/>
            <w:bookmarkEnd w:id="2"/>
            <w:r>
              <w:rPr>
                <w:spacing w:val="-2"/>
                <w:sz w:val="22"/>
              </w:rPr>
              <w:t>tevilo in trajanje dolgih obiskov (do 3 mesecev)</w:t>
              <w:br/>
              <w:t>Number and Duration of Long Visits (up to 3</w:t>
            </w:r>
            <w:r>
              <w:rPr>
                <w:color w:val="CC99FF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month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  <w:bookmarkStart w:id="3" w:name="Besedilo54"/>
            <w:bookmarkEnd w:id="3"/>
            <w:r>
              <w:rPr>
                <w:spacing w:val="-2"/>
                <w:sz w:val="22"/>
              </w:rPr>
              <w:t>redstva za dolge obiske   /    Funding Proposal for Long Visits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i/>
                <w:i/>
                <w:iCs/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Obiski ruskih raziskovalcev v RS – namestitev in dnevnice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2"/>
              </w:rPr>
              <w:t xml:space="preserve">(RUSSIAN </w:t>
            </w:r>
            <w:r>
              <w:rPr>
                <w:iCs/>
                <w:color w:val="CC99FF"/>
                <w:spacing w:val="-2"/>
              </w:rPr>
              <w:t xml:space="preserve"> </w:t>
            </w:r>
            <w:r>
              <w:rPr>
                <w:iCs/>
                <w:spacing w:val="-2"/>
              </w:rPr>
              <w:t>RESEARCHERS – ACCOMMODATION AND PER DIEM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  <w:sz w:val="22"/>
              </w:rPr>
              <w:t>Število in trajanje kratkih obiskov (do 14 dni)</w:t>
              <w:br/>
              <w:t>Number and Duration of Short Visits (up to 14 days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  <w:bookmarkStart w:id="4" w:name="Besedilo55"/>
            <w:bookmarkEnd w:id="4"/>
            <w:r>
              <w:rPr>
                <w:spacing w:val="-2"/>
                <w:sz w:val="22"/>
              </w:rPr>
              <w:t>redstva za kratke obiske   /  Funding Proposal for Short Visits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color w:val="CC99FF"/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Število in trajanje dolgih obiskov (do 3 </w:t>
            </w:r>
            <w:r>
              <w:rPr>
                <w:color w:val="CC99FF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mesecev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umber and Duration of Long Visits (up to 3 month</w:t>
            </w:r>
            <w:r>
              <w:rPr>
                <w:color w:val="CC99FF"/>
                <w:spacing w:val="-2"/>
                <w:sz w:val="22"/>
              </w:rPr>
              <w:t>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redstva za dolge obiske    /   Funding Proposal for Long Visits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</w:t>
            </w:r>
            <w:bookmarkStart w:id="5" w:name="Besedilo56"/>
            <w:bookmarkEnd w:id="5"/>
            <w:r>
              <w:rPr>
                <w:b/>
                <w:bCs/>
                <w:spacing w:val="-2"/>
              </w:rPr>
              <w:t>KUPNA SREDSTVA ZA IZMENJAVE RAZISKOVALCEV (A+B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TOTAL FOR EXCHANGE VISITS (A+B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64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RU-03/B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6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601" w:leader="none"/>
      </w:tabs>
      <w:ind w:right="360" w:hanging="0"/>
      <w:rPr/>
    </w:pPr>
    <w:r>
      <w:rPr>
        <w:szCs w:val="18"/>
      </w:rPr>
      <w:t>ARRS-MS-RU-03/B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45:00Z</dcterms:created>
  <dc:creator>ARRS</dc:creator>
  <dc:description/>
  <cp:keywords/>
  <dc:language>en-US</dc:language>
  <cp:lastModifiedBy>Mitja Tomažič</cp:lastModifiedBy>
  <cp:lastPrinted>2005-03-18T09:24:00Z</cp:lastPrinted>
  <dcterms:modified xsi:type="dcterms:W3CDTF">2005-03-21T14:26:00Z</dcterms:modified>
  <cp:revision>8</cp:revision>
  <dc:subject/>
  <dc:title>Obrazec ARRS-MS-RU-03/B/200</dc:title>
</cp:coreProperties>
</file>