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451753509"/>
            <w:bookmarkStart w:id="1" w:name="__Fieldmark__6_451753509"/>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451753509"/>
            <w:bookmarkStart w:id="3" w:name="__Fieldmark__7_451753509"/>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451753509"/>
            <w:bookmarkStart w:id="5" w:name="__Fieldmark__49_451753509"/>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451753509"/>
            <w:bookmarkStart w:id="7" w:name="__Fieldmark__50_451753509"/>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451753509"/>
            <w:bookmarkStart w:id="9" w:name="__Fieldmark__56_451753509"/>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451753509"/>
            <w:bookmarkStart w:id="11" w:name="__Fieldmark__57_451753509"/>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451753509"/>
            <w:bookmarkStart w:id="13" w:name="__Fieldmark__63_451753509"/>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451753509"/>
            <w:bookmarkStart w:id="15" w:name="__Fieldmark__64_451753509"/>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451753509"/>
            <w:bookmarkStart w:id="17" w:name="__Fieldmark__70_451753509"/>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451753509"/>
            <w:bookmarkStart w:id="19" w:name="__Fieldmark__71_451753509"/>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451753509"/>
            <w:bookmarkStart w:id="21" w:name="__Fieldmark__77_451753509"/>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451753509"/>
            <w:bookmarkStart w:id="23" w:name="__Fieldmark__78_451753509"/>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09</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09</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PT-04-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Portugalska.  Partner country: Portugal</w:t>
    </w:r>
  </w:p>
  <w:p>
    <w:pPr>
      <w:pStyle w:val="Header"/>
      <w:jc w:val="center"/>
      <w:rPr>
        <w:spacing w:val="-2"/>
      </w:rPr>
    </w:pPr>
    <w:r>
      <w:rPr>
        <w:spacing w:val="-2"/>
      </w:rPr>
      <w:t>TRAJANJE PROJEKTA (Duration of project): 1.1.2010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2:00Z</dcterms:created>
  <dc:creator>ARRS</dc:creator>
  <dc:description/>
  <cp:keywords/>
  <dc:language>en-US</dc:language>
  <cp:lastModifiedBy>Grošelj Nevenka</cp:lastModifiedBy>
  <cp:lastPrinted>2009-04-02T11:53:00Z</cp:lastPrinted>
  <dcterms:modified xsi:type="dcterms:W3CDTF">2009-04-02T09:54:00Z</dcterms:modified>
  <cp:revision>4</cp:revision>
  <dc:subject/>
  <dc:title>ARRS-MS-PT-04/A/2009</dc:title>
</cp:coreProperties>
</file>