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Republike Poljske o znanstvenem in tehnološkem sodelovanju (Uradni list RS št.51/97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Polish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Pol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ZNANSTVENO  PODROČJE</w:t>
              <w:br/>
              <w:t>- po klasifikaciji ARRS: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FRASCATI: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:</w:t>
              <w:br/>
            </w: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VedaPod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4_2020641435"/>
            <w:bookmarkStart w:id="1" w:name="__Fieldmark__4_2020641435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2020641435"/>
            <w:bookmarkStart w:id="3" w:name="__Fieldmark__5_2020641435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2020641435"/>
            <w:bookmarkStart w:id="5" w:name="__Fieldmark__6_2020641435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731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</w:r>
            <w:hyperlink r:id="rId6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color w:val="000000"/>
                <w:spacing w:val="-2"/>
              </w:rPr>
            </w:pPr>
            <w:r>
              <w:fldChar w:fldCharType="begin">
                <w:ffData>
                  <w:name w:val="DruzbEkon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40" w:hRule="atLeast"/>
        </w:trPr>
        <w:tc>
          <w:tcPr>
            <w:tcW w:w="9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OSlo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l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Tel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epubliko Poljs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a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POLJ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Polish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ziv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Nasl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POLJSKEGA NOSILCA PROJEKTA</w:t>
              <w:br/>
              <w:t>(Signature of the Polish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Po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755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aplFinan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ndFinan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PL-08-09-05-A/2007</w:t>
    </w:r>
    <w:bookmarkEnd w:id="6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" TargetMode="External"/><Relationship Id="rId6" Type="http://schemas.openxmlformats.org/officeDocument/2006/relationships/hyperlink" Target="http://www.arrs.gov.si/sl/gradivo/sifranti/klasif-druzb-ekon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9:00Z</dcterms:created>
  <dc:creator>ARRS</dc:creator>
  <dc:description/>
  <cp:keywords/>
  <dc:language>en-US</dc:language>
  <cp:lastModifiedBy>Grošelj Nevenka</cp:lastModifiedBy>
  <cp:lastPrinted>2007-05-11T09:37:00Z</cp:lastPrinted>
  <dcterms:modified xsi:type="dcterms:W3CDTF">2007-05-11T07:37:00Z</dcterms:modified>
  <cp:revision>6</cp:revision>
  <dc:subject/>
  <dc:title>Obrazec ARRS-MS-PL-08-09-05-A/2007</dc:title>
</cp:coreProperties>
</file>