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NORVEŠKO, 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PODLAGA: </w:t>
            </w:r>
            <w:hyperlink r:id="rId2">
              <w:r>
                <w:rPr>
                  <w:rStyle w:val="InternetLink"/>
                </w:rPr>
                <w:t>Skupna izjav</w:t>
              </w:r>
            </w:hyperlink>
            <w:r>
              <w:rPr/>
              <w:t>a o sodelovanju v znanosti in tehnologiji med Ministrstvom za znanost in tehnologijo Republike Slovenije in Ministrstvom za izobraževanje, raziskave in cerkvene zadeve Kraljevine Norveške, podpisane v Oslu dne 12. maja 199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(Field of scienc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 (ARRS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 (FRASCATI  meth.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 (CERIF methodology)</w:t>
              <w:br/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2439787707"/>
            <w:bookmarkStart w:id="3" w:name="__Fieldmark__7_2439787707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2439787707"/>
            <w:bookmarkStart w:id="5" w:name="__Fieldmark__8_2439787707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2439787707"/>
            <w:bookmarkStart w:id="7" w:name="__Fieldmark__9_2439787707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(experimental development)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 (Socio.econ.g.)</w:t>
              <w:br/>
            </w:r>
            <w:hyperlink r:id="rId6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7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Kraljevino Norvešk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NORVEŠKO, 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RVEŠ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NORWEG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NORVEŠKEGA NOSILCA PROJEKTA</w:t>
              <w:br/>
              <w:t>(Signature of the Norwegian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NORVEŠKO, 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IN  MVŠ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NO-07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zt-srv/shared/Users/GroseljN-mre&#382;a/backup-www/wwwroot/mzt/med/bilat-norv/sk-izjava-norv-98.html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yperlink" Target="http://www.arrs.gov.si/sl/gradivo/sifranti/sif-frascati.asp" TargetMode="External"/><Relationship Id="rId5" Type="http://schemas.openxmlformats.org/officeDocument/2006/relationships/hyperlink" Target="http://www.arrs.gov.si/sl/gradivo/sifranti/sif-cerif-cercs.asp" TargetMode="External"/><Relationship Id="rId6" Type="http://schemas.openxmlformats.org/officeDocument/2006/relationships/hyperlink" Target="http://www.arrs.gov.si/sl/gradivo/sifranti/klasif-druzb-ekon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12:00Z</dcterms:created>
  <dc:creator>ARRS</dc:creator>
  <dc:description/>
  <cp:keywords/>
  <dc:language>en-US</dc:language>
  <cp:lastModifiedBy>GroseljN</cp:lastModifiedBy>
  <cp:lastPrinted>2006-07-21T10:42:00Z</cp:lastPrinted>
  <dcterms:modified xsi:type="dcterms:W3CDTF">2006-07-21T10:33:00Z</dcterms:modified>
  <cp:revision>11</cp:revision>
  <dc:subject/>
  <dc:title>Obrazec ARRS-MS-NO-07-A/2006</dc:title>
</cp:coreProperties>
</file>