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MK-04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 xml:space="preserve">SODELUJOČA DRŽAVA: Makedonija.  Partner country: Macedonia 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: 1.1.2010-31.12.2011 (Duration of project): 1.1.2010-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6:00Z</dcterms:created>
  <dc:creator>ARRS</dc:creator>
  <dc:description/>
  <cp:keywords/>
  <dc:language>en-US</dc:language>
  <cp:lastModifiedBy>Grošelj Nevenka</cp:lastModifiedBy>
  <cp:lastPrinted>2009-04-08T09:43:00Z</cp:lastPrinted>
  <dcterms:modified xsi:type="dcterms:W3CDTF">2009-04-08T07:43:00Z</dcterms:modified>
  <cp:revision>4</cp:revision>
  <dc:subject/>
  <dc:title>Obrazec ARRS-MS-MK-04-C/2009</dc:title>
</cp:coreProperties>
</file>