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8 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SLOVENIA – MACENONIA COOPERATION IN SCIENCE AND TECHNOLOGY, 2008 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–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itle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MACEDON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SLov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Mak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c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MACEDON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Research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Research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s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s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me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Priimek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Priimek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Naziv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Ime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Sl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Sl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MaklIme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FromMak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Mak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MK-05-C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11:00Z</dcterms:created>
  <dc:creator>ARRS</dc:creator>
  <dc:description/>
  <cp:keywords/>
  <dc:language>en-US</dc:language>
  <cp:lastModifiedBy>Grošelj Nevenka</cp:lastModifiedBy>
  <cp:lastPrinted>2007-06-13T10:07:00Z</cp:lastPrinted>
  <dcterms:modified xsi:type="dcterms:W3CDTF">2007-06-13T08:07:00Z</dcterms:modified>
  <cp:revision>25</cp:revision>
  <dc:subject/>
  <dc:title>ARRS-MS-MK-05-C/2007</dc:title>
</cp:coreProperties>
</file>