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 – MACENONIA COOPERATION IN SCIENCE AND TECHNOLOGY, 2007 - 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ind w:left="1064" w:hanging="1064"/>
        <w:rPr>
          <w:color w:val="CC99FF"/>
          <w:spacing w:val="-2"/>
        </w:rPr>
      </w:pPr>
      <w:r>
        <w:rPr>
          <w:spacing w:val="-2"/>
        </w:rPr>
        <w:t>PODLAGA:</w:t>
        <w:tab/>
        <w:t>Zakon o ratifikaciji Sporazuma o znanstvenem in tehnološkem sodelovanju med Vlado Republike Slovenije in Vlado Republike Makedonije (Uradni list RS, št.46 /95, MP12/95),  Protokol  11. zasedanja Skupnega odbora za znanstveno in tehnološko sodelovanje med Republiko Slovenijo in Republiko Makedonijo, podpisan  01.03. 2006 na Ohridu,  R Makedonija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olor w:val="CC99FF"/>
          <w:spacing w:val="-2"/>
        </w:rPr>
      </w:pPr>
      <w:r>
        <w:rPr>
          <w:color w:val="CC99FF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3283707487"/>
            <w:bookmarkStart w:id="3" w:name="__Fieldmark__7_3283707487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3283707487"/>
            <w:bookmarkStart w:id="5" w:name="__Fieldmark__8_3283707487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3283707487"/>
            <w:bookmarkStart w:id="7" w:name="__Fieldmark__9_3283707487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SLOVENIA – MACENONIA COOPERATION IN SCIENCE AND TECHNOLOGY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Makedonij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SLOVENIA – MACENONIA COOPERATION IN SCIENCE AND TECHNOLOGY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MAKEDO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Macedon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KEDONSKEGA NOSILCA PROJEKTA</w:t>
              <w:br/>
              <w:t>(Signature of the  Macedo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 REPUBLIKO  MAKEDONIJO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SLOVENIA – MACENONIA COOPERATION IN SCIENCE AND TECHNOLOGY, 2007 - 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Javna agencija za raziskovalno dejavnost Republike Slovenije  ali MVSZT RS - 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Opomba: </w:t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ALI  SO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MK-05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4:00Z</dcterms:created>
  <dc:creator>ARRS</dc:creator>
  <dc:description/>
  <cp:keywords/>
  <dc:language>en-US</dc:language>
  <cp:lastModifiedBy>GroseljN</cp:lastModifiedBy>
  <cp:lastPrinted>2006-05-25T14:38:00Z</cp:lastPrinted>
  <dcterms:modified xsi:type="dcterms:W3CDTF">2006-05-25T12:38:00Z</dcterms:modified>
  <cp:revision>8</cp:revision>
  <dc:subject/>
  <dc:title>ARRS-MS-MK-05/A/2006</dc:title>
</cp:coreProperties>
</file>