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MAKEDONIJ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SLOVENIA- MACEDONIA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/>
            </w:pPr>
            <w:r>
              <w:rPr/>
              <w:t>MACEDONIAN PRINCIPAL    RESEARCHER</w:t>
            </w:r>
          </w:p>
          <w:p>
            <w:pPr>
              <w:pStyle w:val="Heading3"/>
              <w:spacing w:before="0" w:after="54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MACEDO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/>
              <w:t>VISITS in year 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/>
              <w:t>VISITS in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Macedo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MK-05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outlineLvl w:val="2"/>
    </w:pPr>
    <w:rPr>
      <w:b/>
      <w:b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4"/>
    </w:pPr>
    <w:rPr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-720" w:leader="none"/>
      </w:tabs>
      <w:suppressAutoHyphens w:val="true"/>
      <w:spacing w:before="0" w:after="54"/>
      <w:jc w:val="center"/>
    </w:pPr>
    <w:rPr>
      <w:b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1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5-23T14:29:00Z</dcterms:modified>
  <cp:revision>5</cp:revision>
  <dc:subject/>
  <dc:title>Obrazec ARRS-MS-MK-05/C/2005</dc:title>
</cp:coreProperties>
</file>