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9- 2010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HUNGARY COOPERATION IN SCIENCE AND TECHNOLOGY, 2009- 201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>PODLAGA:</w:t>
              <w:tab/>
              <w:t>Sporazum o znanstvenem in tehnološkem sodelovanju med Vlado Republike Slovenije in Vlado    Republike Madžarske (Uradni list RS-MP, št.11/95), Protokol enajstega zasedanja Skupnega odbora za znanstveno in tehnološko sodelovanje med Republiko Slovenijo in Republiko Madžarsko, podpisan  9. januarja 2008, Budimpešta, Madžarska.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DATUM PREJEMA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ŠIFRA PROJEKTA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5233" w:leader="none"/>
        </w:tabs>
        <w:suppressAutoHyphens w:val="true"/>
        <w:jc w:val="center"/>
        <w:outlineLvl w:val="0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JEZIKU  SODELUJOČE DRŽAVE  (neobvezno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(Project title in hungarian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  <w:t>(Slovenian Research Agency methodology)</w:t>
              <w:br/>
            </w:r>
            <w:hyperlink r:id="rId2">
              <w:r>
                <w:rPr>
                  <w:rStyle w:val="InternetLink"/>
                  <w:spacing w:val="-2"/>
                  <w:sz w:val="16"/>
                  <w:szCs w:val="16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  <w:t>(FRASCATI methodology)</w:t>
              <w:br/>
            </w:r>
            <w:hyperlink r:id="rId3">
              <w:r>
                <w:rPr>
                  <w:rStyle w:val="InternetLink"/>
                  <w:spacing w:val="-2"/>
                  <w:sz w:val="16"/>
                  <w:szCs w:val="16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  <w:t>(CERIF methodology)</w:t>
              <w:br/>
            </w:r>
            <w:hyperlink r:id="rId4">
              <w:r>
                <w:rPr>
                  <w:rStyle w:val="InternetLink"/>
                  <w:spacing w:val="-2"/>
                  <w:sz w:val="16"/>
                  <w:szCs w:val="16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8_2765035196"/>
            <w:bookmarkStart w:id="3" w:name="__Fieldmark__8_2765035196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9_2765035196"/>
            <w:bookmarkStart w:id="5" w:name="__Fieldmark__9_2765035196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10_2765035196"/>
            <w:bookmarkStart w:id="7" w:name="__Fieldmark__10_2765035196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 (experimental development)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  <w:t>(Socio-economic goals)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January 1, 2009 – December 31, 2010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9- 2010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HUNGARY COOPERATION IN SCIENCE AND TECHNOLOGY, 2009- 201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5233" w:leader="none"/>
        </w:tabs>
        <w:suppressAutoHyphens w:val="true"/>
        <w:jc w:val="center"/>
        <w:outlineLvl w:val="0"/>
        <w:rPr/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8" w:name="Besedilo5"/>
            <w:bookmarkEnd w:id="8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5233" w:leader="none"/>
        </w:tabs>
        <w:suppressAutoHyphens w:val="true"/>
        <w:jc w:val="center"/>
        <w:outlineLvl w:val="0"/>
        <w:rPr/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raziskovalnega  sodelovanja z Republiko Madžarsko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9- 2010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HUNGARY COOPERATION IN SCIENCE AND TECHNOLOGY, 2009- 201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5233" w:leader="none"/>
        </w:tabs>
        <w:suppressAutoHyphens w:val="true"/>
        <w:jc w:val="center"/>
        <w:outlineLvl w:val="0"/>
        <w:rPr/>
      </w:pPr>
      <w:r>
        <w:rPr>
          <w:b/>
          <w:spacing w:val="-3"/>
          <w:sz w:val="26"/>
        </w:rPr>
        <w:t>PODATKI O MADŽARSKEM NOSILCU PROJEKTA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Hungarian 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MADŽARSKEGA NOSILCA PROJEKTA</w:t>
              <w:br/>
              <w:t>(Signature of the Hungarian Counterpart Scientist and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/>
                <w:spacing w:val="-2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Institute  Director or Fiscal Officer's Signature)</w:t>
            </w:r>
          </w:p>
          <w:p>
            <w:pPr>
              <w:pStyle w:val="Kazalovirovnaslov"/>
              <w:keepNext w:val="true"/>
              <w:keepLines/>
              <w:tabs>
                <w:tab w:val="left" w:pos="-720" w:leader="none"/>
                <w:tab w:val="right" w:pos="9360" w:leader="none"/>
              </w:tabs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napToGrid w:val="false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9- 2010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HUNGARY COOPERATION IN SCIENCE AND TECHNOLOGY, 2009- 201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5233" w:leader="none"/>
        </w:tabs>
        <w:suppressAutoHyphens w:val="true"/>
        <w:jc w:val="center"/>
        <w:outlineLvl w:val="0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 IN MVZT RS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OKVIRNI PROGRAMI EU in drugi mednarodni programi oz. projekti)</w:t>
              <w:b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Opomba: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</w:t>
            </w:r>
            <w:r>
              <w:rPr/>
              <w:t>rojekti bilateralnega mednarodnega  sodelovanja niso podlaga osnovnega financiranja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GOSPODARSTVO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HU-03-A/2008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18:00Z</dcterms:created>
  <dc:creator>ARRS</dc:creator>
  <dc:description/>
  <cp:keywords/>
  <dc:language>en-US</dc:language>
  <cp:lastModifiedBy>Michaud Marija</cp:lastModifiedBy>
  <cp:lastPrinted>2008-03-06T14:05:00Z</cp:lastPrinted>
  <dcterms:modified xsi:type="dcterms:W3CDTF">2008-03-06T13:06:00Z</dcterms:modified>
  <cp:revision>68</cp:revision>
  <dc:subject/>
  <dc:title>Obrazec ARRS-MS-HU-AR-03/A/2008</dc:title>
</cp:coreProperties>
</file>