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   Republike Madžarske (Uradni list RS-MP, št.11/95), Protokol desetega zasedanja Skupnega odbora za znastveno in tehnološko sodelovanje med Republiko Slovenijo in Republiko Madžarsko, podpisan  21. novembra 2006, Ljubljana, Slovenija 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ovProjDrzav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if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6_2193388670"/>
            <w:bookmarkStart w:id="1" w:name="__Fieldmark__6_2193388670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2193388670"/>
            <w:bookmarkStart w:id="3" w:name="__Fieldmark__7_2193388670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2193388670"/>
            <w:bookmarkStart w:id="5" w:name="__Fieldmark__8_2193388670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azisk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Odg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Republiko</w:t>
            </w:r>
            <w:r>
              <w:rPr>
                <w:spacing w:val="-3"/>
              </w:rPr>
              <w:t xml:space="preserve"> Madžarsko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MADŽAR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Hungar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MADŽAR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Hungar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ali Ministrstvo za visoko šolstvo, znanost in tehnologiji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TAP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 oz. vir financiranja raziska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Medn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>
        <w:szCs w:val="18"/>
      </w:rPr>
      <w:t>ARRS-MS-HU-03-A/2007</w:t>
    </w:r>
    <w:bookmarkEnd w:id="6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5:00Z</dcterms:created>
  <dc:creator>ARRS</dc:creator>
  <dc:description/>
  <cp:keywords/>
  <dc:language>en-US</dc:language>
  <cp:lastModifiedBy>Grošelj Nevenka</cp:lastModifiedBy>
  <cp:lastPrinted>2007-04-11T14:04:00Z</cp:lastPrinted>
  <dcterms:modified xsi:type="dcterms:W3CDTF">2007-04-11T12:05:00Z</dcterms:modified>
  <cp:revision>10</cp:revision>
  <dc:subject/>
  <dc:title>ARRS-MS-HU-03-A/2007</dc:title>
</cp:coreProperties>
</file>