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Z REPUBLIKO MADŽARSKO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HUNGARY COOPERATION IN SCIENCE AND TECHNOLOGY, 2006-200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Z REPUBLIKO MADŽARSKO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HUNGARY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Z REPUBLIKO MADŽARSKO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HUNGARY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madžarskega nosilca projekta</w:t>
        <w:br/>
        <w:t xml:space="preserve">(Brief CV of the Hungar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Z REPUBLIKO MADŽARSKO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HUNGARY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Z REPUBLIKO MADŽARSKO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HUNGARY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color w:val="CC99FF"/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HUNGAR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color w:val="CC99FF"/>
          <w:spacing w:val="-3"/>
          <w:sz w:val="24"/>
        </w:rPr>
      </w:pPr>
      <w:r>
        <w:rPr>
          <w:color w:val="CC99FF"/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Z REPUBLIKO MADŽARSKO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HUNGARY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1588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13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Z REPUBLIKO MADŽARSKO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HUNGARY COOPERATION IN SCIENCE AND TECHNOLOGY, 2006-2007</w:t>
            </w:r>
          </w:p>
        </w:tc>
      </w:tr>
    </w:tbl>
    <w:p>
      <w:pPr>
        <w:pStyle w:val="Caption"/>
        <w:spacing w:before="240" w:after="120"/>
        <w:rPr/>
      </w:pPr>
      <w:r>
        <w:rPr/>
        <w:t>PREDLOG MEDSEBOJNIH OBISKOV – PROPOSED VISIT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1"/>
        <w:gridCol w:w="3235"/>
        <w:gridCol w:w="3103"/>
        <w:gridCol w:w="3101"/>
      </w:tblGrid>
      <w:tr>
        <w:trPr>
          <w:trHeight w:val="236" w:hRule="atLeast"/>
        </w:trPr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. LETO</w:t>
            </w:r>
          </w:p>
        </w:tc>
      </w:tr>
      <w:tr>
        <w:trPr>
          <w:trHeight w:val="826" w:hRule="atLeast"/>
        </w:trPr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  <w:t>Obiski slovenskih raziskovalcev v Madžarski–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0" w:name="Besedilo51"/>
            <w:bookmarkEnd w:id="0"/>
            <w:r>
              <w:rPr>
                <w:spacing w:val="-2"/>
                <w:sz w:val="22"/>
              </w:rPr>
              <w:t>tevilo in trajanje kratkih obiskov (do 14 dni)  /</w:t>
              <w:br/>
              <w:t>Number and Duration of Short Visits (up to 14 day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1" w:name="Besedilo52"/>
            <w:bookmarkEnd w:id="1"/>
            <w:r>
              <w:rPr>
                <w:spacing w:val="-2"/>
                <w:sz w:val="22"/>
              </w:rPr>
              <w:t>redstva za kratke obiske /</w:t>
              <w:br/>
              <w:t>Funding Proposal for Short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2" w:name="Besedilo53"/>
            <w:bookmarkEnd w:id="2"/>
            <w:r>
              <w:rPr>
                <w:spacing w:val="-2"/>
                <w:sz w:val="22"/>
              </w:rPr>
              <w:t>tevilo in trajanje dolgih obiskov (d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esecev)  /</w:t>
              <w:br/>
              <w:t>Number and Duration of Long Visits (up t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onth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3" w:name="Besedilo54"/>
            <w:bookmarkEnd w:id="3"/>
            <w:r>
              <w:rPr>
                <w:spacing w:val="-2"/>
                <w:sz w:val="22"/>
              </w:rPr>
              <w:t>redstva za dolge obiske  /</w:t>
              <w:br/>
              <w:t>Funding Proposal for Long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spacing w:val="-2"/>
              </w:rPr>
              <w:t xml:space="preserve">Obiski  madžarskih </w:t>
            </w:r>
            <w:r>
              <w:rPr>
                <w:i/>
                <w:iCs/>
                <w:spacing w:val="-2"/>
              </w:rPr>
              <w:t>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-HUNGARIAN RESEARCHERS – ACCOMMODATION AND PER DIEM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tevilo in trajanje kratkih obiskov (do 14 dni)  /</w:t>
              <w:br/>
              <w:t>Number and Duration of Short Visits (up to 14 day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4" w:name="Besedilo55"/>
            <w:bookmarkEnd w:id="4"/>
            <w:r>
              <w:rPr>
                <w:spacing w:val="-2"/>
                <w:sz w:val="22"/>
              </w:rPr>
              <w:t>redstva za kratke obiske  /</w:t>
              <w:br/>
              <w:t>Funding Proposal for Short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tevilo in trajanje dolgih obiskov (d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esecev)  /</w:t>
              <w:br/>
              <w:t>Number and Duration of Long Visits (up to 3 month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redstva za dolge obiske  /</w:t>
              <w:br/>
              <w:t>Funding Proposal for Long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</w:t>
            </w:r>
            <w:bookmarkStart w:id="5" w:name="Besedilo56"/>
            <w:bookmarkEnd w:id="5"/>
            <w:r>
              <w:rPr>
                <w:b/>
                <w:bCs/>
                <w:spacing w:val="-2"/>
              </w:rPr>
              <w:t>KUPNA SREDSTVA ZA IZMENJAVE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(A+B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64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HU-04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HU-04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08:00Z</dcterms:created>
  <dc:creator>ARRS</dc:creator>
  <dc:description/>
  <cp:keywords/>
  <dc:language>en-US</dc:language>
  <cp:lastModifiedBy>Mitja Tomažič</cp:lastModifiedBy>
  <cp:lastPrinted>2005-03-18T09:24:00Z</cp:lastPrinted>
  <dcterms:modified xsi:type="dcterms:W3CDTF">2005-05-06T10:17:00Z</dcterms:modified>
  <cp:revision>3</cp:revision>
  <dc:subject/>
  <dc:title>Obrazec ARRS-MS-HU-04/B/2005</dc:title>
</cp:coreProperties>
</file>