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NAVODILO ZA PRIPRAVO PREDLOGA PROJEKTA</w:t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. Izpolnjeni obrazci:</w:t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datki o slovenskem in tujem vodji projekta in ustanovah, naèrt izmenjav, vir financiranja raziskav,  prièakovani rezultati,  potrebni podpisi. Priloga 2 se izpolni ob zakljuènem poroèilu.</w:t>
      </w:r>
    </w:p>
    <w:p>
      <w:pPr>
        <w:pStyle w:val="Normal"/>
        <w:widowControl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I. Strokovni del predlaganega projekta, ki ga priložite:</w:t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  <w:tab/>
        <w:t>Podatki o drugih strokovnjakih, ki sodelujejo pri projektu: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a)</w:t>
        <w:tab/>
        <w:t>Podatki o slovenskih sodelavcih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>(Ime, naziv, delovno mesto raziskovalca / ime in naslov ustanove, telefon, faks, e-mail),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b)</w:t>
        <w:tab/>
        <w:t>Podatki o tujih sodelavcih na projektu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>(Ime, naziv, delovno mesto raziskovalca / ime in naslov ustanove, telefon, faks, e-mail),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c)</w:t>
        <w:tab/>
        <w:t>kratka življenjepisa nosilcev projekta,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d)</w:t>
        <w:tab/>
        <w:t>reference vseh sodelujoèih, ki se nanašajo na temo projekta za</w:t>
        <w:tab/>
        <w:tab/>
        <w:tab/>
        <w:tab/>
        <w:t>zadnjih pet let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</w:t>
        <w:tab/>
        <w:t>Opis projekta (1,5 - 2 strani)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1.</w:t>
        <w:tab/>
        <w:t>Ozadje, prejšnje sodelovanje, ki se veže na ta projekt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2.</w:t>
        <w:tab/>
        <w:t>Potencialne možnosti za vkljuèitev v raziskovalne projekte EU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.</w:t>
        <w:tab/>
        <w:t>Utemeljitev sodelovanja (posebej komplementarnost obeh raziskovalnih skupin)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4. </w:t>
        <w:tab/>
        <w:t xml:space="preserve">Možna uporaba znanja in rezultatov raziskav 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5. </w:t>
        <w:tab/>
        <w:t>Ali predvidevate komercializacijo in tržno uporabo pridobljenih znanj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6.</w:t>
        <w:tab/>
        <w:t xml:space="preserve"> Cilji skupnega dela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7.</w:t>
        <w:tab/>
        <w:t>Delitev dela med slovenskimi in tujimi institucijami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8.</w:t>
        <w:tab/>
        <w:t>Èasovni plan izvajanja projekta (kontrolne toèke).</w: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sz w:val="24"/>
        <w:szCs w:val="24"/>
      </w:rPr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13:00Z</dcterms:created>
  <dc:creator>MSZS</dc:creator>
  <dc:description/>
  <dc:language>en-US</dc:language>
  <cp:lastModifiedBy>SLAVI KRUŠIČ</cp:lastModifiedBy>
  <cp:lastPrinted>2001-06-27T14:44:00Z</cp:lastPrinted>
  <dcterms:modified xsi:type="dcterms:W3CDTF">2003-03-25T13:13:00Z</dcterms:modified>
  <cp:revision>2</cp:revision>
  <dc:subject/>
  <dc:title>Navodila za pripravo predloga projekta - Madžarska</dc:title>
</cp:coreProperties>
</file>