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avni razpis za sofinanciranje znanstvenoraziskovalnega sodelovanja (bilateralnih raziskovalnih projektov) med Republiko Slovenijo in Ljudsko republiko Kitajsko v letih 2020-2023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2187413407"/>
      <w:bookmarkStart w:id="1" w:name="__Fieldmark__1_218741340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2187413407"/>
      <w:bookmarkStart w:id="3" w:name="__Fieldmark__2_218741340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2187413407"/>
      <w:bookmarkStart w:id="5" w:name="__Fieldmark__3_218741340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2187413407"/>
      <w:bookmarkStart w:id="7" w:name="__Fieldmark__4_218741340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2187413407"/>
      <w:bookmarkStart w:id="9" w:name="__Fieldmark__5_218741340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2187413407"/>
      <w:bookmarkStart w:id="11" w:name="__Fieldmark__6_218741340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2187413407"/>
      <w:bookmarkStart w:id="13" w:name="__Fieldmark__7_218741340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2187413407"/>
      <w:bookmarkStart w:id="15" w:name="__Fieldmark__8_2187413407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2187413407"/>
      <w:bookmarkStart w:id="17" w:name="__Fieldmark__9_2187413407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2187413407"/>
      <w:bookmarkStart w:id="19" w:name="__Fieldmark__10_2187413407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2187413407"/>
      <w:bookmarkStart w:id="21" w:name="__Fieldmark__11_2187413407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2187413407"/>
      <w:bookmarkStart w:id="23" w:name="__Fieldmark__12_2187413407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2187413407"/>
      <w:bookmarkStart w:id="25" w:name="__Fieldmark__13_2187413407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2187413407"/>
      <w:bookmarkStart w:id="27" w:name="__Fieldmark__14_2187413407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2187413407"/>
      <w:bookmarkStart w:id="29" w:name="__Fieldmark__15_2187413407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2187413407"/>
      <w:bookmarkStart w:id="31" w:name="__Fieldmark__16_2187413407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2187413407"/>
      <w:bookmarkStart w:id="33" w:name="__Fieldmark__17_2187413407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2187413407"/>
      <w:bookmarkStart w:id="35" w:name="__Fieldmark__18_2187413407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2187413407"/>
      <w:bookmarkStart w:id="37" w:name="__Fieldmark__19_2187413407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2187413407"/>
      <w:bookmarkStart w:id="39" w:name="__Fieldmark__20_2187413407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2187413407"/>
      <w:bookmarkStart w:id="41" w:name="__Fieldmark__21_2187413407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2187413407"/>
      <w:bookmarkStart w:id="43" w:name="__Fieldmark__22_2187413407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CN-JR-DP-RS-2019.doc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4:00Z</dcterms:created>
  <dc:creator>Ljiljana Lučić</dc:creator>
  <dc:description/>
  <dc:language>en-US</dc:language>
  <cp:lastModifiedBy>Test Znanost</cp:lastModifiedBy>
  <cp:lastPrinted>2019-10-03T12:05:00Z</cp:lastPrinted>
  <dcterms:modified xsi:type="dcterms:W3CDTF">2019-10-03T10:05:00Z</dcterms:modified>
  <cp:revision>6</cp:revision>
  <dc:subject/>
  <dc:title>Javni razpis za izbiro raziskovalnih projektov Ciljnega raziskovalnega programa »Zagotovimo</dc:title>
</cp:coreProperties>
</file>