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jc w:val="both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kitajskega nosilca projekta</w:t>
        <w:br/>
        <w:t xml:space="preserve">(Brief CV of the Chinese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CHINESE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072"/>
        <w:gridCol w:w="142"/>
      </w:tblGrid>
      <w:tr>
        <w:trPr>
          <w:trHeight w:val="10935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7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7-20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2004"/>
        <w:gridCol w:w="1923"/>
        <w:gridCol w:w="1921"/>
      </w:tblGrid>
      <w:tr>
        <w:trPr>
          <w:trHeight w:val="236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 (samo v primeru podajšanja)</w:t>
            </w:r>
          </w:p>
        </w:tc>
      </w:tr>
      <w:tr>
        <w:trPr>
          <w:trHeight w:val="826" w:hRule="atLeast"/>
        </w:trPr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Kitajskem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 xml:space="preserve">Sredstva za kratke obiske  / </w:t>
              <w:br/>
              <w:t>Funding Proposal for Short Visit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1 meseca)  /</w:t>
              <w:br/>
              <w:t>Number and Duration of Long Visits (up to 1 month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>Sredstva za dolge obiske   /</w:t>
              <w:br/>
              <w:t>Funding Proposal for Long Visit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kitajs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CHINESE. RESEARCHERS – ACCOMMODATION AND PER DIEM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jc w:val="both"/>
              <w:rPr/>
            </w:pPr>
            <w:r>
              <w:rPr>
                <w:spacing w:val="-2"/>
                <w:sz w:val="22"/>
              </w:rPr>
              <w:t>Sredstva za kratke obiske  /</w:t>
              <w:br/>
              <w:t>Funding Proposal for Short Visit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1 meseca)  /</w:t>
              <w:br/>
              <w:t>Number and Duration of Long Visits (up to 1 month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 xml:space="preserve">Sredstva za dolge obiske  / </w:t>
              <w:br/>
              <w:t>Funding Proposal for Long Visit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footerReference w:type="default" r:id="rId2"/>
      <w:type w:val="continuous"/>
      <w:pgSz w:w="11906" w:h="16838"/>
      <w:pgMar w:left="1440" w:right="1440" w:gutter="0" w:header="0" w:top="1588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120" w:leader="none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CN-03/B/2007</w:t>
      <w:tab/>
      <w:tab/>
      <w:t xml:space="preserve">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6:00Z</dcterms:created>
  <dc:creator>ARRS</dc:creator>
  <dc:description/>
  <cp:keywords/>
  <dc:language>en-US</dc:language>
  <cp:lastModifiedBy>Grošelj Nevenka</cp:lastModifiedBy>
  <cp:lastPrinted>2007-02-20T08:06:00Z</cp:lastPrinted>
  <dcterms:modified xsi:type="dcterms:W3CDTF">2007-02-20T07:08:00Z</dcterms:modified>
  <cp:revision>10</cp:revision>
  <dc:subject/>
  <dc:title>Obrazec ARRS-MS-CN-03-B/2007</dc:title>
</cp:coreProperties>
</file>