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10 – 31.3.20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10 – March 31, 201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40" w:type="dxa"/>
        <w:jc w:val="left"/>
        <w:tblInd w:w="4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PODLAGA: Memorandum o soglasju o znanstvenem sodelovanju med Ministrstvom za šolstvo, znanost in šport in Japonskim združenjem za spodbujanje znanosti (JSPS, podpisan 06.04.2001)</w:t>
            </w:r>
          </w:p>
        </w:tc>
      </w:tr>
      <w:tr>
        <w:trPr>
          <w:trHeight w:val="683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um prejema:                                                                                                                        Oznak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Date of receipt:</w:t>
              <w:tab/>
              <w:t xml:space="preserve">ID Number: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79"/>
        <w:gridCol w:w="6785"/>
      </w:tblGrid>
      <w:tr>
        <w:trPr>
          <w:trHeight w:val="23" w:hRule="atLeast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slov raziskave v angleškem in slovenskem jeziku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proposed research in English and Slovene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BodyText2"/>
        <w:keepNext w:val="false"/>
        <w:keepLines w:val="false"/>
        <w:rPr>
          <w:lang w:val="sl-SI" w:eastAsia="sl-SI"/>
        </w:rPr>
      </w:pPr>
      <w:r>
        <w:rPr>
          <w:lang w:val="sl-SI" w:eastAsia="sl-SI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ind w:left="426" w:hanging="0"/>
        <w:rPr>
          <w:spacing w:val="-2"/>
          <w:sz w:val="24"/>
        </w:rPr>
      </w:pPr>
      <w:r>
        <w:rPr>
          <w:b/>
          <w:spacing w:val="-3"/>
          <w:sz w:val="24"/>
        </w:rPr>
        <w:t>1. Podatki o slovenskem gostitelju / Host Researcher in Sloveni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2"/>
        <w:gridCol w:w="1928"/>
        <w:gridCol w:w="5954"/>
      </w:tblGrid>
      <w:tr>
        <w:trPr>
          <w:trHeight w:val="482" w:hRule="atLeast"/>
        </w:trPr>
        <w:tc>
          <w:tcPr>
            <w:tcW w:w="411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spacing w:val="-2"/>
                <w:sz w:val="22"/>
              </w:rPr>
              <w:t>Ime / First Nam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Degre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Žig / Seal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160" w:hRule="exact"/>
        </w:trPr>
        <w:tc>
          <w:tcPr>
            <w:tcW w:w="1006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dpis slovenskega gostitelja / Slovenian Host Researcher's Signature 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dpis direktorja/dekana /Director's/Dean's Signature: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10 – 31.3.20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10 – March 31, 201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ind w:left="426" w:hanging="0"/>
        <w:rPr>
          <w:b/>
          <w:b/>
          <w:spacing w:val="-2"/>
          <w:sz w:val="24"/>
        </w:rPr>
      </w:pPr>
      <w:r>
        <w:rPr>
          <w:b/>
          <w:spacing w:val="-3"/>
          <w:sz w:val="24"/>
        </w:rPr>
        <w:t xml:space="preserve">2. </w:t>
      </w:r>
      <w:r>
        <w:rPr>
          <w:b/>
          <w:spacing w:val="-2"/>
          <w:sz w:val="24"/>
        </w:rPr>
        <w:t xml:space="preserve">Podatki o kandidatu iz Japonske / Candidate from Japan 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ind w:left="426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10042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5"/>
        <w:gridCol w:w="2096"/>
        <w:gridCol w:w="5931"/>
      </w:tblGrid>
      <w:tr>
        <w:trPr>
          <w:trHeight w:val="23" w:hRule="atLeast"/>
        </w:trPr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</w:tc>
        <w:tc>
          <w:tcPr>
            <w:tcW w:w="59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me / First Nam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Degre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Datum rojstva / Date of Birth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pol / Sex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mail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4"/>
      </w:tblGrid>
      <w:tr>
        <w:trPr>
          <w:trHeight w:val="23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bisk opredelite z naslednjih vidiko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986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24"/>
      </w:tblGrid>
      <w:tr>
        <w:trPr>
          <w:trHeight w:val="810" w:hRule="atLeast"/>
        </w:trPr>
        <w:tc>
          <w:tcPr>
            <w:tcW w:w="52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PODROČJE (Field of Science)</w:t>
              <w:br/>
              <w:t>- po klasifikaciji ARRS (Slovenian Research Agency methodology)</w:t>
              <w:br/>
            </w: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FRASCATI (FRASCATI methodology)</w:t>
              <w:br/>
            </w: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 (CERIF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 (Type of Research)(temeljna/aplikativna/eksperimentalni razvoj)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‪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25_1784829555"/>
            <w:bookmarkStart w:id="1" w:name="__Fieldmark__25_1784829555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‪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26_1784829555"/>
            <w:bookmarkStart w:id="3" w:name="__Fieldmark__26_1784829555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aplikativna (applied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‪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27_1784829555"/>
            <w:bookmarkStart w:id="5" w:name="__Fieldmark__27_1784829555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eksperimentalni razvoj (eksperimental development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r>
              <w:rPr>
                <w:spacing w:val="-2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</w:rPr>
                <w:t>http://www.arrs.gov.si/sl/gradivo/sifranti/klasif-druzb-ekon.asp</w:t>
              </w:r>
            </w:hyperlink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6"/>
        <w:gridCol w:w="7064"/>
        <w:gridCol w:w="24"/>
      </w:tblGrid>
      <w:tr>
        <w:trPr/>
        <w:tc>
          <w:tcPr>
            <w:tcW w:w="10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10 – 31.3.20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10 – March 31, 201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snovni viri financiranja razisk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9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– Javna agencija za raziskovalno dejavnost Republike Slovenije ali MVZT RS – Ministrstvo za visoko šolstvo, znanost in tehnologijo Republike Slovenije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(OKVIRNI PROGRAMI EU)</w:t>
            </w:r>
          </w:p>
          <w:p>
            <w:pPr>
              <w:pStyle w:val="Normal"/>
              <w:rPr/>
            </w:pPr>
            <w:r>
              <w:rPr/>
              <w:t>projekti bilateralnega sodelovnja niso vir sofinanciranj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  <w:br/>
              <w:t>RAZISKOVALNO RAZVOJNIH PROJEKTOV, KI JIH (SO) FINANCIRA INDUSTRIJA ALI GOSPODARSTV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spacing w:lineRule="auto" w:line="300"/>
        <w:ind w:left="426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. Načrtovani obisk / Planned Visit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spacing w:lineRule="auto" w:line="300"/>
        <w:ind w:left="426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0"/>
        <w:gridCol w:w="5930"/>
      </w:tblGrid>
      <w:tr>
        <w:trPr/>
        <w:tc>
          <w:tcPr>
            <w:tcW w:w="100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Kratek obisk - 14 do 60 dni / Short Visit - 14 to 60 days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</w:t>
              <w:br/>
              <w:t>Proposed tenure of the visit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Length of visit (days)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bCs/>
          <w:spacing w:val="-3"/>
          <w:sz w:val="24"/>
          <w:lang w:val="en-US" w:eastAsia="en-US"/>
        </w:rPr>
      </w:pPr>
      <w:r>
        <w:rPr>
          <w:b/>
          <w:bCs/>
          <w:spacing w:val="-3"/>
          <w:sz w:val="24"/>
          <w:lang w:val="en-US" w:eastAsia="en-US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10 – 31.3.2011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10 – March 31, 201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/>
      </w:pPr>
      <w:r>
        <w:rPr>
          <w:b/>
          <w:spacing w:val="-3"/>
          <w:sz w:val="24"/>
        </w:rPr>
        <w:t xml:space="preserve">4. </w:t>
      </w:r>
      <w:r>
        <w:rPr>
          <w:b/>
          <w:sz w:val="24"/>
        </w:rPr>
        <w:t xml:space="preserve">Kratka strokovna biografija japonskega znanstvenika  – do 1 stran 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hort scientific biography of the Japanese Scientist – up to 1 page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10 – 31.3.2011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10 – March 31, 201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ind w:left="426" w:hanging="0"/>
        <w:rPr/>
      </w:pPr>
      <w:r>
        <w:rPr>
          <w:b/>
          <w:spacing w:val="-3"/>
          <w:sz w:val="24"/>
        </w:rPr>
        <w:t xml:space="preserve">5. </w:t>
      </w:r>
      <w:r>
        <w:rPr>
          <w:b/>
          <w:sz w:val="24"/>
        </w:rPr>
        <w:t>Poglavitne znanstvene publikacije, ki se nanašajo na predlagano sodelovanje</w:t>
      </w:r>
    </w:p>
    <w:p>
      <w:pPr>
        <w:pStyle w:val="Normal"/>
        <w:keepNext w:val="true"/>
        <w:keepLines/>
        <w:ind w:left="426" w:hanging="0"/>
        <w:rPr>
          <w:b/>
          <w:b/>
          <w:sz w:val="24"/>
        </w:rPr>
      </w:pPr>
      <w:r>
        <w:rPr>
          <w:b/>
          <w:sz w:val="24"/>
        </w:rPr>
        <w:t>List of main scientific publications pertinent to the proposed research</w:t>
      </w:r>
    </w:p>
    <w:p>
      <w:pPr>
        <w:pStyle w:val="Normal"/>
        <w:keepNext w:val="true"/>
        <w:keepLines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  <w:t>Seznam lahko prilož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ist may be attached</w:t>
            </w:r>
          </w:p>
          <w:p>
            <w:pPr>
              <w:pStyle w:val="Normal"/>
              <w:keepNext w:val="true"/>
              <w:keepLines/>
              <w:rPr>
                <w:bCs/>
                <w:sz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10 – 31.3.2011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10 – March 31, 201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left="426" w:hanging="0"/>
        <w:rPr>
          <w:b/>
          <w:b/>
          <w:sz w:val="24"/>
        </w:rPr>
      </w:pPr>
      <w:r>
        <w:rPr>
          <w:b/>
          <w:sz w:val="24"/>
        </w:rPr>
        <w:t>6. Program znanstvenega obiska / Research Plan</w:t>
      </w:r>
    </w:p>
    <w:p>
      <w:pPr>
        <w:pStyle w:val="Normal"/>
        <w:keepNext w:val="true"/>
        <w:keepLines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567" w:top="1807" w:footer="794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>
        <w:rStyle w:val="PageNumber"/>
      </w:rPr>
    </w:pPr>
    <w:r>
      <w:rPr>
        <w:i/>
        <w:iCs/>
      </w:rPr>
      <w:t xml:space="preserve">ARRS-MS-JP-08-C/2009        </w:t>
    </w:r>
    <w:r>
      <w:rPr/>
      <w:tab/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 , Tivolska cesta 30, 1000 Ljubljana</w:t>
    </w:r>
  </w:p>
  <w:p>
    <w:pPr>
      <w:pStyle w:val="Header"/>
      <w:jc w:val="center"/>
      <w:rPr/>
    </w:pPr>
    <w:r>
      <w:rPr/>
      <w:t>Slovenian Research Agency, Tivolska cesta 30, SI-1000 Ljubljana, SLOVENIA</w:t>
    </w:r>
  </w:p>
  <w:p>
    <w:pPr>
      <w:pStyle w:val="Header"/>
      <w:ind w:left="6372" w:hanging="0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i/>
        <w:iCs/>
        <w:sz w:val="24"/>
        <w:szCs w:val="24"/>
      </w:rPr>
      <w:t>ZNANSTVENI OBISKI V REPUBLIKI SLOVENI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center" w:pos="5113" w:leader="none"/>
      </w:tabs>
      <w:suppressAutoHyphens w:val="true"/>
      <w:jc w:val="center"/>
      <w:outlineLvl w:val="3"/>
    </w:pPr>
    <w:rPr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tabs>
        <w:tab w:val="clear" w:pos="708"/>
        <w:tab w:val="center" w:pos="5233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8:00Z</dcterms:created>
  <dc:creator>ARRS</dc:creator>
  <dc:description/>
  <cp:keywords/>
  <dc:language>en-US</dc:language>
  <cp:lastModifiedBy>Grošelj Nevenka</cp:lastModifiedBy>
  <cp:lastPrinted>2009-08-20T11:51:00Z</cp:lastPrinted>
  <dcterms:modified xsi:type="dcterms:W3CDTF">2009-08-20T09:53:00Z</dcterms:modified>
  <cp:revision>19</cp:revision>
  <dc:subject/>
  <dc:title>Obrazec: ARRS-MS-JP-08-C/2009</dc:title>
</cp:coreProperties>
</file>