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DRŽAVO IZRAEL 01.07.2006 – 30.06.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spacing w:val="-2"/>
              </w:rPr>
              <w:t xml:space="preserve">SCIENTIFIC RESEARCH COOPERATION BETWEEN THE REPUBLIC OF SLOVENIA AND </w:t>
              <w:br/>
              <w:t>THE STATE OF ISRA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z w:val="18"/>
                <w:szCs w:val="18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July 01, 2006 – June 30,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, 1st year – July 1, 2006 – June 30, 2007</w:t>
            </w:r>
          </w:p>
          <w:p>
            <w:pPr>
              <w:pStyle w:val="Heading5"/>
              <w:ind w:left="-720" w:right="-720" w:hanging="0"/>
              <w:rPr/>
            </w:pPr>
            <w:r>
              <w:rPr/>
              <w:t>POSLATI ARRS DO 31. MAJA 2007/DUE BY MAY 31, 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2268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ISRAELI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rPr>
                <w:sz w:val="22"/>
              </w:rPr>
              <w:t>01.07.2006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rPr>
                <w:sz w:val="22"/>
              </w:rPr>
              <w:t>01.07.2006 – 30.06.2007</w:t>
            </w:r>
          </w:p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itles of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ind w:left="-720" w:right="-720" w:hanging="0"/>
        <w:rPr>
          <w:b/>
          <w:b/>
          <w:bCs/>
        </w:rPr>
      </w:pPr>
      <w:r>
        <w:rPr>
          <w:b/>
          <w:bCs/>
        </w:rPr>
        <w:t>FINANCIAL REPOR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23"/>
        <w:gridCol w:w="2538"/>
      </w:tblGrid>
      <w:tr>
        <w:trPr>
          <w:trHeight w:val="307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APPROV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PEN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Labor cos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Equipme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Materials and suppli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Trave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Other Expenditur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3"/>
          <w:sz w:val="24"/>
        </w:rPr>
        <w:tab/>
        <w:tab/>
        <w:t>Pl</w:t>
      </w:r>
      <w:r>
        <w:rPr/>
        <w:t xml:space="preserve">ease explain in details and justify, in relation to the work performed, the major budget paragraphs 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53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 xml:space="preserve">VISITS in </w:t>
            </w:r>
            <w:r>
              <w:rPr>
                <w:b/>
                <w:color w:val="000000"/>
                <w:spacing w:val="-2"/>
                <w:sz w:val="24"/>
              </w:rPr>
              <w:t>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Israel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to Israel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0"/>
        <w:gridCol w:w="1801"/>
        <w:gridCol w:w="3160"/>
        <w:gridCol w:w="3260"/>
      </w:tblGrid>
      <w:tr>
        <w:trPr>
          <w:trHeight w:val="284" w:hRule="atLeast"/>
        </w:trPr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ISRAEL</w:t>
            </w:r>
          </w:p>
        </w:tc>
      </w:tr>
      <w:tr>
        <w:trPr>
          <w:trHeight w:val="886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99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ION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6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IL-1/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-720" w:right="-720" w:hanging="0"/>
      <w:jc w:val="center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right="-720" w:hanging="0"/>
      <w:jc w:val="center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-720" w:right="-720" w:hanging="0"/>
      <w:jc w:val="center"/>
      <w:outlineLvl w:val="4"/>
    </w:pPr>
    <w:rPr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50:00Z</dcterms:created>
  <dc:creator>ARRS</dc:creator>
  <dc:description/>
  <dc:language>en-US</dc:language>
  <cp:lastModifiedBy>GroseljN</cp:lastModifiedBy>
  <cp:lastPrinted>2006-02-21T14:46:00Z</cp:lastPrinted>
  <dcterms:modified xsi:type="dcterms:W3CDTF">2006-02-21T13:47:00Z</dcterms:modified>
  <cp:revision>10</cp:revision>
  <dc:subject/>
  <dc:title>Obrazec ARRS-MS-IL/C/2006</dc:title>
</cp:coreProperties>
</file>