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Z ITALIJANSKO REPUBLIK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ITALY COOPERATION IN SCIENCE AND TECHNOLOGY, 2005-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March 2006 – March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ITALIAN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ITAL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6-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ITAL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7-2008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ITAL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8- March, 2009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ITAL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I-05-08-04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01:00Z</dcterms:created>
  <dc:creator>ARRS</dc:creator>
  <dc:description/>
  <cp:keywords/>
  <dc:language>en-US</dc:language>
  <cp:lastModifiedBy>Mitja Tomažič</cp:lastModifiedBy>
  <cp:lastPrinted>2005-04-14T17:01:00Z</cp:lastPrinted>
  <dcterms:modified xsi:type="dcterms:W3CDTF">2005-05-06T10:10:00Z</dcterms:modified>
  <cp:revision>5</cp:revision>
  <dc:subject/>
  <dc:title>Obrazec ARRS-MS-I-05-08-04/C/2005</dc:title>
</cp:coreProperties>
</file>