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  <w:t>Javni razpis za sofinanciranje znanstvenoraziskovalnega sodelovanja med Republiko Slovenijo in Komisariatom za alternativne energije in atomsko energijo (CEA) Francoske republike v letih 2022-2024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razec za dodeljevanje državnih pomoč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izpolnjujejo prijavitelji projektov, kjer v prijavi gospodarska družba nastopa kot izvajalec, soizvajalec ali sofinancer projekta – v nadaljevanju: gospodarska družba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1. Gospodarska družba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iz prijave je: </w:t>
      </w:r>
    </w:p>
    <w:p>
      <w:pPr>
        <w:pStyle w:val="Normal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_3476519465"/>
      <w:bookmarkStart w:id="1" w:name="__Fieldmark__1_3476519465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eliko podjetje</w:t>
      </w:r>
    </w:p>
    <w:p>
      <w:pPr>
        <w:pStyle w:val="Normal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2_3476519465"/>
      <w:bookmarkStart w:id="3" w:name="__Fieldmark__2_3476519465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rednje podjetje</w:t>
      </w:r>
    </w:p>
    <w:p>
      <w:pPr>
        <w:pStyle w:val="Normal"/>
        <w:jc w:val="both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3_3476519465"/>
      <w:bookmarkStart w:id="5" w:name="__Fieldmark__3_3476519465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alo podjet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Prijavitelj izjavlja, da ni dejaven v naslednjih sektorjih</w:t>
      </w:r>
      <w:r>
        <w:rPr>
          <w:rStyle w:val="FootnoteCharacters"/>
          <w:rStyle w:val="FootnoteAnchor"/>
          <w:rFonts w:cs="Arial"/>
          <w:b/>
        </w:rPr>
        <w:footnoteReference w:id="2"/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4_3476519465"/>
      <w:bookmarkStart w:id="7" w:name="__Fieldmark__4_3476519465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znesek pomoči določen na podlagi cene/količine proizvodov, kupljenih od primarnih proizvajalcev oz. zadevnega podjetja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5_3476519465"/>
      <w:bookmarkStart w:id="9" w:name="__Fieldmark__5_3476519465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pomoč pogojena z delnim ali celotnim prenosom na primarne proizvajalce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6_3476519465"/>
      <w:bookmarkStart w:id="11" w:name="__Fieldmark__6_3476519465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aktivnosti za lažje zaprtje nekonkurenčnih premogovnikov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3. Prijavitelj izjavlja, da pri dodeljevanju državne pomoči ne obstajajo naslednji omejitveni dejavniki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  <w:b/>
        </w:rPr>
        <w:t xml:space="preserve">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7_3476519465"/>
      <w:bookmarkStart w:id="13" w:name="__Fieldmark__7_3476519465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o podjetje v težavah v skladu z osemnajsto točko 2. člena Uredbe 651/2014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8_3476519465"/>
      <w:bookmarkStart w:id="15" w:name="__Fieldmark__8_3476519465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 prejemnik, ki nima poravnanih vseh obveznosti zaradi sklepa Komisije o razglasitvi pomoči za nezakonito in nezdružljivo z notranjim trgom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9_3476519465"/>
      <w:bookmarkStart w:id="17" w:name="__Fieldmark__9_3476519465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 upravičenca, da ima svoj sedež v RS ali da ima v RS večino poslovnih enot; vendar se dovoli zahteva, da je v trenutku </w:t>
        <w:tab/>
        <w:t>plačila državne pomoči poslovna enota ali podružnica v RS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10_3476519465"/>
      <w:bookmarkStart w:id="19" w:name="__Fieldmark__10_3476519465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ržavna pomoč ni namenjena dejavnostim, povezanim z izvozom v tretje države ali države članic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1_3476519465"/>
      <w:bookmarkStart w:id="21" w:name="__Fieldmark__11_3476519465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, da upravičenec uporabi doma proizvedeno blago ali storitv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2_3476519465"/>
      <w:bookmarkStart w:id="23" w:name="__Fieldmark__12_3476519465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upravičencem ne omejuje možnost izkoriščanja rezultatov raziskav, razvoja in inovacij v drugih državah članicah.</w:t>
      </w:r>
    </w:p>
    <w:p>
      <w:pPr>
        <w:pStyle w:val="Normal"/>
        <w:ind w:left="1134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4. Če je izvajalec, soizvajalec ali sofinancer projekta </w:t>
      </w:r>
      <w:r>
        <w:rPr>
          <w:rFonts w:cs="Arial"/>
          <w:b/>
          <w:u w:val="single"/>
        </w:rPr>
        <w:t>velika</w:t>
      </w:r>
      <w:r>
        <w:rPr>
          <w:rFonts w:cs="Arial"/>
          <w:b/>
        </w:rPr>
        <w:t xml:space="preserve"> gospodarska družba, navedite predvidene spodbujevalne učinke in kazalce državne pomoči v skladu z 12. členom Pravil o državnih pomočeh na področju raziskovalne dejavnost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primeru, da so merila pri posameznem kazalcu izpolnjena, označite polje DA, v primeru, da merila niso izpolnjena, označite polje 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</w:t>
      </w:r>
      <w:r>
        <w:rPr>
          <w:rFonts w:cs="Arial"/>
          <w:b/>
          <w:sz w:val="20"/>
          <w:szCs w:val="20"/>
          <w:u w:val="single"/>
        </w:rPr>
        <w:t xml:space="preserve">pri vseh kazalcih (4.1, 4.2, 4.3 in 4.4) označeno polje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</w:t>
      </w:r>
      <w:r>
        <w:rPr>
          <w:rFonts w:cs="Arial"/>
          <w:b/>
          <w:sz w:val="20"/>
          <w:szCs w:val="20"/>
          <w:u w:val="single"/>
        </w:rPr>
        <w:t xml:space="preserve"> NE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</w:t>
      </w: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1. Kazalec</w:t>
      </w:r>
      <w:r>
        <w:rPr>
          <w:rFonts w:cs="Arial"/>
        </w:rPr>
        <w:t xml:space="preserve"> "</w:t>
      </w:r>
      <w:r>
        <w:rPr>
          <w:rFonts w:cs="Arial"/>
          <w:b/>
        </w:rPr>
        <w:t xml:space="preserve">bistvena razširitev velikosti projekta oziroma dejavnosti zaradi pomoči" </w:t>
      </w:r>
      <w:r>
        <w:rPr>
          <w:rFonts w:cs="Arial"/>
        </w:rPr>
        <w:t>se meri z naslednjimi merili: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raziskovalcev, ki raziskujejo na projektu, v primerjavi s številom raziskovalcev, ki bi raziskovali na projektu brez pomoči, znaša vsaj 10 % oziroma se število poveča vsaj za enega raziskovalca v obdobju izvajanja projekta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večanje intenzivnosti uporabe raziskovalne opreme na projektu v primerjavi s projektom, ki bi se izvajal brez pomoči: </w:t>
      </w:r>
    </w:p>
    <w:p>
      <w:pPr>
        <w:pStyle w:val="Normal"/>
        <w:ind w:left="1134" w:hanging="42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predstavlja  5 % povečanje izkoriščenosti obstoječe raziskovalne opreme na tem projektu oziroma</w:t>
      </w:r>
    </w:p>
    <w:p>
      <w:pPr>
        <w:pStyle w:val="Normal"/>
        <w:keepNext w:val="true"/>
        <w:keepLines/>
        <w:ind w:left="851" w:hanging="143"/>
        <w:jc w:val="both"/>
        <w:rPr/>
      </w:pPr>
      <w:r>
        <w:rPr>
          <w:rFonts w:cs="Arial"/>
          <w:sz w:val="18"/>
          <w:szCs w:val="18"/>
        </w:rPr>
        <w:t>-  pomeni povečanje sredstev za investicijsko vzdrževanje za 10 % v primerjavi s projektom, ki bi se izvajal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3_3476519465"/>
      <w:bookmarkStart w:id="25" w:name="__Fieldmark__13_3476519465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4_3476519465"/>
      <w:bookmarkStart w:id="27" w:name="__Fieldmark__14_3476519465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2. Kazalec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"bistvena razširitev področja uporabe projekta oziroma dejavnosti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pričakovanih rezultatov projekta v primerjavi z enakim projektom, ki bi se izvajal brez pomoči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dstavlja 10 % povečanje visoko citiranih objav (v revijah z največjim impact faktorjem) kot rezultat projekta v primerjavi s projektom, ki bi se izvajal brez pomoči oziroma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ša 10 % povečanje prihodkov, ki jih upravičenec ocenjuje kot rezultat projekta, v primerjavi s projektom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/>
          <w:sz w:val="18"/>
          <w:szCs w:val="18"/>
        </w:rPr>
        <w:t>možnost uporabe pričakovanih rezultatov projekta za druge namene v primerjavi s projektom, ki bi se izvajal brez pomoči; šteje se, da je merilo izpolnjeno, če so pričakovani rezultati uporabni za nadaljnje raziskave na raziskovalnem področju, ki ni temeljno raziskovalno področje projekta, za katerega je bila dodeljena pomoč</w:t>
      </w:r>
      <w:r>
        <w:rPr>
          <w:rFonts w:cs="Arial"/>
        </w:rPr>
        <w:t xml:space="preserve">. 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5_3476519465"/>
      <w:bookmarkStart w:id="29" w:name="__Fieldmark__15_3476519465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6_3476519465"/>
      <w:bookmarkStart w:id="31" w:name="__Fieldmark__16_3476519465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4.3. Kazalec "bistveno povečanje skupnega zneska, ki ga je upravičenec porabil za projekt oziroma dejavnost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skupne porabe sredstev za raziskave s strani upravičenca do pomoči v primerjavi z izvajanjem projekta, ki bi se izvajal brez pomoči; šteje se, da je merilo izpolnjeno, če je povečanje skupne porabe sredstev za raziskave s strani upravičenca za najmanj 1 % večje v primerjavi z izvajanjem projekta, ki bi se izvajal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porabe sredstev za raziskave s strani upravičenca do pomoči kot deleža v celotnih prihodkih v primerjavi z izvajanjem projekta, ki bi se izvajal brez pomoči; šteje se, da je merilo izpolnjeno, če povečanje porabe sredstev za raziskave s strani upravičenca do pomoči kot deleža v celotnih prihodkih upravičenca znaša najmanj 0,1 % točke v primerjavi z izvajanjem projekta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7_3476519465"/>
      <w:bookmarkStart w:id="33" w:name="__Fieldmark__17_3476519465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8_3476519465"/>
      <w:bookmarkStart w:id="35" w:name="__Fieldmark__18_3476519465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4.4. Kazalec</w:t>
      </w:r>
      <w:r>
        <w:rPr>
          <w:rFonts w:cs="Arial"/>
        </w:rPr>
        <w:t xml:space="preserve"> "</w:t>
      </w:r>
      <w:r>
        <w:rPr>
          <w:rFonts w:cs="Arial"/>
          <w:b/>
        </w:rPr>
        <w:t>bistveno povečanje hitrosti zaključka zadevnega projekta ali dejavnosti</w:t>
      </w:r>
      <w:r>
        <w:rPr>
          <w:rFonts w:cs="Arial"/>
        </w:rPr>
        <w:t>" se meri z naslednjimi meri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zvedba projekta najmanj pol leta prej, kot bi se izvedel projekt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19_3476519465"/>
      <w:bookmarkStart w:id="37" w:name="__Fieldmark__19_3476519465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20_3476519465"/>
      <w:bookmarkStart w:id="39" w:name="__Fieldmark__20_3476519465"/>
      <w:bookmarkEnd w:id="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5. Prijavitelj izjavlja, da za isti namen, za katerega pridobiva sredstva, </w:t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709" w:hanging="0"/>
        <w:jc w:val="both"/>
        <w:rPr>
          <w:rFonts w:cs="Arial"/>
          <w:b/>
          <w:b/>
        </w:rPr>
      </w:pP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21_3476519465"/>
      <w:bookmarkStart w:id="41" w:name="__Fieldmark__21_3476519465"/>
      <w:bookmarkEnd w:id="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ni prejel pomoči iz drugih javnih virov</w:t>
      </w:r>
    </w:p>
    <w:p>
      <w:pPr>
        <w:pStyle w:val="Normal"/>
        <w:ind w:left="709" w:hanging="0"/>
        <w:jc w:val="both"/>
        <w:rPr>
          <w:rFonts w:cs="Arial"/>
        </w:rPr>
      </w:pP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" w:name="__Fieldmark__22_3476519465"/>
      <w:bookmarkStart w:id="43" w:name="__Fieldmark__22_3476519465"/>
      <w:bookmarkEnd w:id="4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je prejel pomoč iz drugih javnih viro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V primeru, da je prijavitelj prejel sredstva za isti namen iz drugih javnih virov, znaša vrednost  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71"/>
        <w:gridCol w:w="3071"/>
      </w:tblGrid>
      <w:tr>
        <w:trPr/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ako pridobljenih sredstev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EUR.  </w:t>
            </w:r>
            <w:r>
              <w:rPr>
                <w:rFonts w:cs="Arial"/>
                <w:bdr w:val="single" w:sz="4" w:space="0" w:color="000000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/>
      </w:pPr>
      <w:r>
        <w:rPr/>
        <w:t>Podpis prijavitelja: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3369"/>
      </w:tblGrid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rPr>
                <w:rFonts w:cs="Arial"/>
              </w:rPr>
              <w:t>in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stopnik oz. pooblaščena oseb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dja raziskovalnega projekta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jc w:val="both"/>
        <w:rPr>
          <w:rFonts w:cs="Arial"/>
        </w:rPr>
      </w:pPr>
      <w:r>
        <w:rPr>
          <w:rFonts w:cs="Arial"/>
          <w:b/>
        </w:rPr>
        <w:t>ŽI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j in datum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ka prijave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brazec: ARRS-CEA-JR-DP-RS-2021.doc</w:t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4"/>
      <w:szCs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48:00Z</dcterms:created>
  <dc:creator>Ljiljana Lučić</dc:creator>
  <dc:description/>
  <cp:keywords/>
  <dc:language>en-US</dc:language>
  <cp:lastModifiedBy>Grošelj Nevenka</cp:lastModifiedBy>
  <cp:lastPrinted>2021-07-08T10:49:00Z</cp:lastPrinted>
  <dcterms:modified xsi:type="dcterms:W3CDTF">2021-07-08T08:49:00Z</dcterms:modified>
  <cp:revision>4</cp:revision>
  <dc:subject/>
  <dc:title>Javni razpis za izbiro raziskovalnih projektov Ciljnega raziskovalnega programa »Zagotovimo</dc:title>
</cp:coreProperties>
</file>