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znanstvenoraziskovalnega sodelovanja med Republiko Slovenijo in Komisariatom za alternativne energije in atomsko energijo (CEA) Francoske republike v letih 2021-202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804887393"/>
      <w:bookmarkStart w:id="1" w:name="__Fieldmark__1_380488739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804887393"/>
      <w:bookmarkStart w:id="3" w:name="__Fieldmark__2_380488739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804887393"/>
      <w:bookmarkStart w:id="5" w:name="__Fieldmark__3_380488739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804887393"/>
      <w:bookmarkStart w:id="7" w:name="__Fieldmark__4_380488739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804887393"/>
      <w:bookmarkStart w:id="9" w:name="__Fieldmark__5_380488739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804887393"/>
      <w:bookmarkStart w:id="11" w:name="__Fieldmark__6_380488739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804887393"/>
      <w:bookmarkStart w:id="13" w:name="__Fieldmark__7_380488739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804887393"/>
      <w:bookmarkStart w:id="15" w:name="__Fieldmark__8_380488739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804887393"/>
      <w:bookmarkStart w:id="17" w:name="__Fieldmark__9_380488739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3804887393"/>
      <w:bookmarkStart w:id="19" w:name="__Fieldmark__10_380488739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3804887393"/>
      <w:bookmarkStart w:id="21" w:name="__Fieldmark__11_380488739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3804887393"/>
      <w:bookmarkStart w:id="23" w:name="__Fieldmark__12_380488739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3804887393"/>
      <w:bookmarkStart w:id="25" w:name="__Fieldmark__13_380488739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3804887393"/>
      <w:bookmarkStart w:id="27" w:name="__Fieldmark__14_380488739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3804887393"/>
      <w:bookmarkStart w:id="29" w:name="__Fieldmark__15_380488739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3804887393"/>
      <w:bookmarkStart w:id="31" w:name="__Fieldmark__16_380488739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3804887393"/>
      <w:bookmarkStart w:id="33" w:name="__Fieldmark__17_380488739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3804887393"/>
      <w:bookmarkStart w:id="35" w:name="__Fieldmark__18_380488739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3804887393"/>
      <w:bookmarkStart w:id="37" w:name="__Fieldmark__19_380488739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3804887393"/>
      <w:bookmarkStart w:id="39" w:name="__Fieldmark__20_3804887393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3804887393"/>
      <w:bookmarkStart w:id="41" w:name="__Fieldmark__21_380488739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3804887393"/>
      <w:bookmarkStart w:id="43" w:name="__Fieldmark__22_3804887393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CEA-JR-DP-RS-2020.doc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3:00Z</dcterms:created>
  <dc:creator>Ljiljana Lučić</dc:creator>
  <dc:description/>
  <cp:keywords/>
  <dc:language>en-US</dc:language>
  <cp:lastModifiedBy>Grošelj Nevenka</cp:lastModifiedBy>
  <cp:lastPrinted>2020-06-16T14:18:00Z</cp:lastPrinted>
  <dcterms:modified xsi:type="dcterms:W3CDTF">2020-06-16T12:18:00Z</dcterms:modified>
  <cp:revision>6</cp:revision>
  <dc:subject/>
  <dc:title>Javni razpis za izbiro raziskovalnih projektov Ciljnega raziskovalnega programa »Zagotovimo</dc:title>
</cp:coreProperties>
</file>