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r>
      <w:r>
        <w:rPr>
          <w:b/>
        </w:rPr>
        <w:t>Javni razpis za sofinanciranje znanstvenoraziskovalnega sodelovanja med Republiko Slovenijo in Komisariatom za alternativne energije in atomsko energijo (CEA) Francoske republike v letih 2010-2012</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2790458102"/>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2790458102"/>
            <w:bookmarkStart w:id="1" w:name="__Fieldmark__4_2790458102"/>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2790458102"/>
                  <w:enabled/>
                  <w:ddList>
                    <w:result w:val="0"/>
                    <w:listEntry w:val="1"/>
                    <w:listEntry w:val="2"/>
                  </w:ddList>
                </w:ffData>
              </w:fldChar>
            </w:r>
            <w:r>
              <w:rPr>
                <w:spacing w:val="-2"/>
              </w:rPr>
              <w:instrText xml:space="preserve"> FORMDROPDOWN </w:instrText>
            </w:r>
            <w:r>
              <w:rPr>
                <w:spacing w:val="-2"/>
              </w:rPr>
              <w:fldChar w:fldCharType="separate"/>
            </w:r>
            <w:bookmarkStart w:id="2" w:name="__Fieldmark__6_2790458102"/>
            <w:bookmarkStart w:id="3" w:name="__Fieldmark__6_2790458102"/>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2790458102"/>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2790458102"/>
            <w:bookmarkStart w:id="5" w:name="__Fieldmark__7_2790458102"/>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 ni obvezen - optional</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spacing w:val="-2"/>
                <w:sz w:val="8"/>
              </w:rPr>
            </w:pPr>
            <w:r>
              <w:rPr>
                <w:spacing w:val="-2"/>
              </w:rPr>
              <w:t>ni obvezen - optional</w:t>
            </w:r>
          </w:p>
        </w:tc>
      </w:tr>
    </w:tbl>
    <w:p>
      <w:pPr>
        <w:pStyle w:val="Normal"/>
        <w:tabs>
          <w:tab w:val="clear" w:pos="709"/>
          <w:tab w:val="left" w:pos="-720" w:leader="none"/>
        </w:tabs>
        <w:suppressAutoHyphens w:val="true"/>
        <w:spacing w:before="120" w:after="0"/>
        <w:rPr/>
      </w:pPr>
      <w:r>
        <w:rPr>
          <w:spacing w:val="-2"/>
          <w:sz w:val="18"/>
          <w:szCs w:val="18"/>
        </w:rPr>
        <w:t xml:space="preserve">**The signature solely confirms that the Institution in the Partner Country is willing to host the Slovenian researchers in its facilities for the duration of the visits as indicated on the last page of this form. Please provide a colour scan to the slovenian PI. </w:t>
      </w:r>
      <w:r>
        <w:rPr>
          <w:b/>
          <w:spacing w:val="-2"/>
          <w:sz w:val="18"/>
          <w:szCs w:val="18"/>
        </w:rPr>
        <w:t>The signatures on this page are entirely optional.</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2790458102"/>
            <w:bookmarkStart w:id="7" w:name="__Fieldmark__53_2790458102"/>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2790458102"/>
            <w:bookmarkStart w:id="9" w:name="__Fieldmark__54_2790458102"/>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2790458102"/>
            <w:bookmarkStart w:id="11" w:name="__Fieldmark__60_2790458102"/>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2790458102"/>
            <w:bookmarkStart w:id="13" w:name="__Fieldmark__61_2790458102"/>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2790458102"/>
            <w:bookmarkStart w:id="15" w:name="__Fieldmark__67_2790458102"/>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2790458102"/>
            <w:bookmarkStart w:id="17" w:name="__Fieldmark__68_2790458102"/>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2790458102"/>
            <w:bookmarkStart w:id="19" w:name="__Fieldmark__74_2790458102"/>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2790458102"/>
            <w:bookmarkStart w:id="21" w:name="__Fieldmark__75_2790458102"/>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2790458102"/>
            <w:bookmarkStart w:id="23" w:name="__Fieldmark__81_2790458102"/>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2790458102"/>
            <w:bookmarkStart w:id="25" w:name="__Fieldmark__82_2790458102"/>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t xml:space="preserve">Opomba: V teku projekta prijavitelj in odgovorni nosilec projekta lahko spremeni sestavo projektne skupine, o čemer obvesti agencijo. Sodelovanje doktorskih študentov in/ali podoktorandov v projektu je ugodno vrednoteno pri ocenjevanju projekta. </w:t>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EA-03-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CEA - Francija.  Partner country: CEA - France.</w:t>
    </w:r>
  </w:p>
  <w:p>
    <w:pPr>
      <w:pStyle w:val="Header"/>
      <w:jc w:val="center"/>
      <w:rPr/>
    </w:pPr>
    <w:r>
      <w:rPr>
        <w:spacing w:val="-2"/>
      </w:rPr>
      <w:t xml:space="preserve">TRAJANJE PROJEKTA (Duration of project): </w:t>
    </w:r>
    <w:r>
      <w:rPr>
        <w:rFonts w:cs="Times" w:ascii="Times" w:hAnsi="Times"/>
        <w:bCs/>
        <w:color w:val="000000"/>
      </w:rPr>
      <w:t>1. 10. 2010 - 30. 0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6:00Z</dcterms:created>
  <dc:creator>ARRS</dc:creator>
  <dc:description/>
  <cp:keywords/>
  <dc:language>en-US</dc:language>
  <cp:lastModifiedBy>Grošelj Nevenka</cp:lastModifiedBy>
  <cp:lastPrinted>2010-05-21T09:28:00Z</cp:lastPrinted>
  <dcterms:modified xsi:type="dcterms:W3CDTF">2010-05-21T07:30:00Z</dcterms:modified>
  <cp:revision>102</cp:revision>
  <dc:subject/>
  <dc:title>ARRS-MS-CEA-03/A/2010</dc:title>
</cp:coreProperties>
</file>