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ZNANSTVENO TEHNOLOŠKO SODELOVANJE S FRANCOSKO REPUBLIKO,  PROTEUS 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FRANCE  COOPERATION IN SCIENCE AND TECHNOLOGY,  PROTEUS 2009-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–  2010</w:t>
              <w:br/>
              <w:t>Annual Report should be filled up to the November 15,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Final Report should be filled up one month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ENCH 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ind w:right="-720" w:hanging="0"/>
        <w:outlineLvl w:val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ANC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FR-02-C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9:00Z</dcterms:created>
  <dc:creator>ARRS</dc:creator>
  <dc:description/>
  <cp:keywords/>
  <dc:language>en-US</dc:language>
  <cp:lastModifiedBy>Michaud Marija</cp:lastModifiedBy>
  <cp:lastPrinted>2008-04-16T12:56:00Z</cp:lastPrinted>
  <dcterms:modified xsi:type="dcterms:W3CDTF">2008-04-16T10:56:00Z</dcterms:modified>
  <cp:revision>9</cp:revision>
  <dc:subject/>
  <dc:title>ARRS-MS-FR-02-C/2008</dc:title>
</cp:coreProperties>
</file>