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S FRANCOSKO REPUBLIKO,</w:t>
            </w:r>
            <w:r>
              <w:rPr>
                <w:color w:val="CC99FF"/>
                <w:spacing w:val="-2"/>
              </w:rPr>
              <w:t xml:space="preserve"> </w:t>
              <w:br/>
            </w:r>
            <w:r>
              <w:rPr>
                <w:spacing w:val="-2"/>
              </w:rPr>
              <w:t>PROGRAM PROTEUS 2009 -  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</w:r>
            <w:r>
              <w:rPr>
                <w:color w:val="CC99FF"/>
                <w:spacing w:val="-2"/>
              </w:rPr>
              <w:br/>
            </w:r>
            <w:r>
              <w:rPr>
                <w:spacing w:val="-2"/>
              </w:rPr>
              <w:t>PROGRAM PROTEUS 2009  - 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  <w:tab/>
              <w:t>Sporazum o sodelovanju na področju kulture, vzgoje, znanosti in tehnike med Vlado Republike Slovenije in Vlado Francoske republike (Ur.l.RS, 14/93- MP, 04/93)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ter Protokol 13. zasedanja slovensko-francoskega odbora za izbiro povezanih dejavnosti (Program povezanih dejavnosti PROTEUS), podpisan 4. decembra 2006 v Ljubljani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5233" w:leader="none"/>
        </w:tabs>
        <w:suppressAutoHyphens w:val="true"/>
        <w:jc w:val="center"/>
        <w:outlineLvl w:val="0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7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title in French languag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ind w:left="165" w:hanging="165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6_1225120031"/>
            <w:bookmarkStart w:id="3" w:name="__Fieldmark__6_1225120031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7_1225120031"/>
            <w:bookmarkStart w:id="5" w:name="__Fieldmark__7_1225120031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8_1225120031"/>
            <w:bookmarkStart w:id="7" w:name="__Fieldmark__8_1225120031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</w:t>
            </w:r>
          </w:p>
        </w:tc>
      </w:tr>
      <w:tr>
        <w:trPr>
          <w:trHeight w:val="607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color w:val="CC99FF"/>
                <w:spacing w:val="-2"/>
                <w:sz w:val="8"/>
              </w:rPr>
            </w:pPr>
            <w:r>
              <w:rPr>
                <w:color w:val="CC99FF"/>
                <w:spacing w:val="-2"/>
              </w:rPr>
              <w:t>January 1, 2009 – December 31, 2010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ZNANSTVENO TEHNOLOŠKO SODELOVANJE S FRANCOSKO REPUBLIKO,</w:t>
            </w:r>
            <w:r>
              <w:rPr>
                <w:color w:val="CC99FF"/>
                <w:spacing w:val="-2"/>
              </w:rPr>
              <w:t xml:space="preserve"> </w:t>
              <w:br/>
            </w:r>
            <w:r>
              <w:rPr>
                <w:spacing w:val="-2"/>
              </w:rPr>
              <w:t>PROGRAM PROTEUS 2009 – 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 COOPERATION IN SCIENCE AND TECHNOLOGY, </w:t>
              <w:br/>
              <w:t>PROGRAM PROTEUS 2009 – 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5233" w:leader="none"/>
        </w:tabs>
        <w:suppressAutoHyphens w:val="true"/>
        <w:jc w:val="center"/>
        <w:outlineLvl w:val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5233" w:leader="none"/>
        </w:tabs>
        <w:suppressAutoHyphens w:val="true"/>
        <w:jc w:val="center"/>
        <w:outlineLvl w:val="0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s Francosko republiko</w:t>
            </w:r>
            <w:r>
              <w:rPr>
                <w:color w:val="CC99FF"/>
                <w:spacing w:val="-2"/>
              </w:rPr>
              <w:t>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FRANCOSKO REPUBLIKO, PROGRAM PROTEUS 2009 - 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SLOVENIA-FRANCE COOPERATION IN SCIENCE AND TECHNOLOGY, </w:t>
              <w:br/>
              <w:t>PROGRAM PROTEUS 2009 – 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5233" w:leader="none"/>
        </w:tabs>
        <w:suppressAutoHyphens w:val="true"/>
        <w:jc w:val="center"/>
        <w:outlineLvl w:val="0"/>
        <w:rPr/>
      </w:pPr>
      <w:r>
        <w:rPr>
          <w:b/>
          <w:spacing w:val="-3"/>
          <w:sz w:val="26"/>
        </w:rPr>
        <w:t>PODATKI O FRANCOSKEM NOSILCU PROJEKTA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(French Counterpart Scientist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FRANCOSKEGA</w:t>
            </w:r>
            <w:r>
              <w:rPr>
                <w:rFonts w:cs="Times New Roman" w:ascii="Times New Roman" w:hAnsi="Times New Roman"/>
                <w:color w:val="CC99FF"/>
                <w:spacing w:val="-2"/>
                <w:lang w:val="sl-SI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lang w:val="sl-SI"/>
              </w:rPr>
              <w:t>NOSILCA PROJEKTA</w:t>
              <w:br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sl-SI"/>
              </w:rPr>
              <w:t>(Signature of the French  Counterpart Scientist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nd Institute  Director or Fiscal Officer's Signature)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2"/>
                <w:sz w:val="2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lang w:val="sl-SI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S FRANCOSKO REPUBLIKO, </w:t>
              <w:br/>
              <w:t>PROGRAM PROTEUS 2009- 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 xml:space="preserve">SLOVENIA-FRANCE COOPERATION IN SCIENCE AND TECHNOLOGY, </w:t>
              <w:br/>
              <w:t>PROGRAM PROTEUS 2009- 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5233" w:leader="none"/>
        </w:tabs>
        <w:suppressAutoHyphens w:val="true"/>
        <w:jc w:val="center"/>
        <w:outlineLvl w:val="0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atLeas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 -  Javna agencija za raziskovalno dejavnost Republike Slovenije ali MVZT RS  - Ministrstvo za visoko šolstvo, znanost in tehnologijo Republike Slovenije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OKVIRNI PROGRAMI EU in drugi mednarodni programi oz. projekti)</w:t>
              <w:br/>
              <w:br/>
              <w:t>Opomba: p</w:t>
            </w:r>
            <w:r>
              <w:rPr/>
              <w:t>rojekti bilateralnega znanstvenoraziskovalnega sodelovanja niso podlaga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INDUSTRIJA oz. GOSPODARSTVO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FR-02-A/2008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46:00Z</dcterms:created>
  <dc:creator>ARRS</dc:creator>
  <dc:description/>
  <cp:keywords/>
  <dc:language>en-US</dc:language>
  <cp:lastModifiedBy>Michaud Marija</cp:lastModifiedBy>
  <cp:lastPrinted>2008-02-22T09:21:00Z</cp:lastPrinted>
  <dcterms:modified xsi:type="dcterms:W3CDTF">2008-02-22T08:24:00Z</dcterms:modified>
  <cp:revision>13</cp:revision>
  <dc:subject/>
  <dc:title>ARRS-MS-FR-03-02-A/2008</dc:title>
</cp:coreProperties>
</file>