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N I    R A Z P I 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za SOFINANCIRANJE ZNANSTVENORAZISKOVALNEGA SODELOVANJA MED r sLOVENIJO IN FRANCOSKO REPUBLIKO -  cea (Komisariat za atomsko energijo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aps/>
          <w:sz w:val="22"/>
        </w:rPr>
      </w:pPr>
      <w:r>
        <w:rPr>
          <w:rFonts w:cs="Arial" w:ascii="Arial" w:hAnsi="Arial"/>
          <w:b/>
          <w:bCs/>
          <w:i/>
          <w:iCs/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e oz. akronim projekta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 stanja tehnike – ''state of the art'' na področju projekta (največ 1/2 stran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n in cilji projekta (največ 1/2 strani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 projekta (največ 5 stran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log delovnega načrta in delovnih sklopov (work packages) </w:t>
      </w:r>
      <w:r>
        <w:rPr>
          <w:rFonts w:cs="Arial" w:ascii="Arial" w:hAnsi="Arial"/>
          <w:b/>
          <w:bCs/>
          <w:sz w:val="22"/>
        </w:rPr>
        <w:t xml:space="preserve"> (največ 6 strani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elovni sklopi/Work packages (D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19"/>
        <w:gridCol w:w="386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D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elovnega sklopa in kratek opis de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delovnega sklopa in sodelujoči raziskovalc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dodatne vrsti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 Predvideni rezultati dela (Deliverabl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41"/>
        <w:gridCol w:w="45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posameznega rezultat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zult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opis predvidenega rezultat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dodatne vrsti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iteri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zetek projekta glede na specifične kriteri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evantnost projekt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kovost vsebine projekt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kovost raziskovalne usposobljenosti projektne skupine 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258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iloga 2-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8:00Z</dcterms:created>
  <dc:creator>Martincic Ruth</dc:creator>
  <dc:description/>
  <cp:keywords/>
  <dc:language>en-US</dc:language>
  <cp:lastModifiedBy>Grošelj Nevenka</cp:lastModifiedBy>
  <cp:lastPrinted>2007-06-06T16:17:00Z</cp:lastPrinted>
  <dcterms:modified xsi:type="dcterms:W3CDTF">2007-06-08T06:20:00Z</dcterms:modified>
  <cp:revision>4</cp:revision>
  <dc:subject/>
  <dc:title>J A V N I    R A Z P I S</dc:title>
</cp:coreProperties>
</file>