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ZNANSTVENO TEHNOLOŠKO SODELOVANJE S FRANCOSKO REPUBLIKO,  2007-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SLOVENIA-FRANCE  COOPERATION IN SCIENCE AND TECHNOLOGY,  2007-200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7 –  2008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 one month after the end of the first  and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FRENCH  PRINCIPAL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EARCHER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FRANCE</w:t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sz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7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FRANCE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VISITS in year 2008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FRANCE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pacing w:val="-2"/>
                <w:sz w:val="24"/>
              </w:rPr>
              <w:t>VISITS in year 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4"/>
              </w:rPr>
              <w:t>(v primeru podaljšanja projekta)</w:t>
            </w:r>
          </w:p>
        </w:tc>
      </w:tr>
      <w:tr>
        <w:trPr/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/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FRANCE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Prostor za dodatno obrazložitev vloge ali poročila.</w:t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794" w:top="164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FR-03-C/2006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publika Slovenija, Javna agencija za raziskovalno dejavnost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, Tivolska cesta 30</w:t>
    </w:r>
    <w:r>
      <w:rPr/>
      <w:t>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33:00Z</dcterms:created>
  <dc:creator>ARRS</dc:creator>
  <dc:description/>
  <cp:keywords/>
  <dc:language>en-US</dc:language>
  <cp:lastModifiedBy>GroseljN</cp:lastModifiedBy>
  <cp:lastPrinted>2006-03-29T11:22:00Z</cp:lastPrinted>
  <dcterms:modified xsi:type="dcterms:W3CDTF">2006-03-29T09:24:00Z</dcterms:modified>
  <cp:revision>15</cp:revision>
  <dc:subject/>
  <dc:title>ARRS-MS-FR-03-C/2006</dc:title>
</cp:coreProperties>
</file>