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DANSKO, 2007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 – DANISH COOPERATION IN SCIENCE AND TECHNOLOGY, 2007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ANISH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ENMARK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DK-07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7-21T09:48:00Z</cp:lastPrinted>
  <dcterms:modified xsi:type="dcterms:W3CDTF">2006-07-21T07:49:00Z</dcterms:modified>
  <cp:revision>12</cp:revision>
  <dc:subject/>
  <dc:title>ARRS-MS-DK-07-C/2006</dc:title>
</cp:coreProperties>
</file>