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ZNANSTVENO TEHNOLOŠKO SODELOVANJE Z </w:t>
            </w:r>
            <w:r>
              <w:rPr>
                <w:color w:val="000000"/>
                <w:spacing w:val="-2"/>
              </w:rPr>
              <w:t>REPUBLIKO ČEŠKO</w:t>
            </w:r>
            <w:r>
              <w:rPr>
                <w:color w:val="CC99FF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2007- 2008</w:t>
              <w:br/>
            </w:r>
            <w:r>
              <w:rPr>
                <w:spacing w:val="-2"/>
              </w:rPr>
              <w:t>SLOVENIA-CZECH REPUBLIC COOPERATION IN SCIENCE AND TECHNOLOGY,</w:t>
            </w:r>
            <w:r>
              <w:rPr>
                <w:color w:val="000000"/>
                <w:spacing w:val="-2"/>
              </w:rPr>
              <w:t xml:space="preserve"> 2007-200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p>
      <w:pPr>
        <w:pStyle w:val="TextBody"/>
        <w:rPr/>
      </w:pPr>
      <w:r>
        <w:rPr/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Heading2"/>
        <w:rPr>
          <w:sz w:val="20"/>
        </w:rPr>
      </w:pPr>
      <w:r>
        <w:rPr>
          <w:sz w:val="20"/>
        </w:rPr>
        <w:t>To stran po potrebi razmnožite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</w:t>
            </w:r>
            <w:r>
              <w:rPr>
                <w:color w:val="CC99FF"/>
                <w:spacing w:val="-2"/>
              </w:rPr>
              <w:t>-</w:t>
            </w:r>
            <w:r>
              <w:rPr>
                <w:color w:val="000000"/>
                <w:spacing w:val="-2"/>
              </w:rPr>
              <w:t>CZECH REPUBLIC</w:t>
            </w:r>
            <w:r>
              <w:rPr>
                <w:spacing w:val="-2"/>
              </w:rPr>
              <w:t xml:space="preserve">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Telobesedila2"/>
        <w:rPr>
          <w:spacing w:val="-3"/>
          <w:sz w:val="24"/>
        </w:rPr>
      </w:pPr>
      <w:r>
        <w:rPr/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Z ČEŠKO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color w:val="CC99FF"/>
                <w:spacing w:val="-2"/>
              </w:rPr>
              <w:t xml:space="preserve"> 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Heading3"/>
        <w:rPr/>
      </w:pPr>
      <w:r>
        <w:rPr/>
        <w:t xml:space="preserve">Kratek strokovni življenjepis češkega nosilca projekta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 xml:space="preserve">(Brief CV of the </w:t>
      </w:r>
      <w:r>
        <w:rPr>
          <w:b/>
          <w:spacing w:val="-2"/>
          <w:sz w:val="24"/>
        </w:rPr>
        <w:t>Czech</w:t>
      </w:r>
      <w:r>
        <w:rPr>
          <w:b/>
          <w:spacing w:val="-2"/>
          <w:sz w:val="26"/>
        </w:rPr>
        <w:t xml:space="preserve"> Principal Investigator) </w:t>
      </w:r>
    </w:p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sz w:val="26"/>
          <w:lang w:val="sl-SI"/>
        </w:rPr>
      </w:pPr>
      <w:r>
        <w:rPr>
          <w:rFonts w:cs="Times New Roman" w:ascii="Times New Roman" w:hAnsi="Times New Roman"/>
          <w:spacing w:val="-2"/>
          <w:sz w:val="26"/>
          <w:lang w:val="sl-SI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8505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Z ČEŠKO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color w:val="CC99FF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ČEŠKO</w:t>
            </w:r>
            <w:r>
              <w:rPr>
                <w:color w:val="CC99FF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ZE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ČEŠKO</w:t>
            </w:r>
            <w:r>
              <w:rPr>
                <w:color w:val="CC99FF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50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134" w:footer="1440" w:bottom="149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ČEŠKO</w:t>
            </w:r>
            <w:r>
              <w:rPr>
                <w:color w:val="CC99FF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COOPERATION IN SCIENCE AND TECHNOLOGY, </w:t>
            </w:r>
            <w:r>
              <w:rPr>
                <w:color w:val="000000"/>
                <w:spacing w:val="-2"/>
              </w:rPr>
              <w:t>2007-2008</w:t>
            </w:r>
          </w:p>
        </w:tc>
      </w:tr>
    </w:tbl>
    <w:p>
      <w:pPr>
        <w:pStyle w:val="Napis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1851"/>
        <w:gridCol w:w="1706"/>
      </w:tblGrid>
      <w:tr>
        <w:trPr>
          <w:trHeight w:val="236" w:hRule="atLeas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in the Czech Republic</w:t>
            </w:r>
            <w:r>
              <w:rPr>
                <w:i w:val="false"/>
                <w:iCs/>
                <w:color w:val="CC99FF"/>
                <w:spacing w:val="-2"/>
              </w:rPr>
              <w:t>i 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Število in trajanje kratkih obiskov (do 14 dni)                 Number and Duration of Short Visits (up to 14 day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0" w:name="Besedilo42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redstva za kratke obiske  /   Funding Proposal for Short Visit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1" w:name="Besedilo43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Število in trajanje dolgih obiskov (do </w:t>
            </w:r>
            <w:r>
              <w:rPr>
                <w:color w:val="000000"/>
                <w:spacing w:val="-2"/>
                <w:sz w:val="22"/>
                <w:szCs w:val="22"/>
              </w:rPr>
              <w:t>3 mesece</w:t>
            </w:r>
            <w:r>
              <w:rPr>
                <w:spacing w:val="-2"/>
                <w:sz w:val="22"/>
                <w:szCs w:val="22"/>
              </w:rPr>
              <w:t xml:space="preserve">)              Number and Duration of Long Visits (up to </w:t>
            </w:r>
            <w:r>
              <w:rPr>
                <w:color w:val="000000"/>
                <w:spacing w:val="-2"/>
                <w:sz w:val="22"/>
                <w:szCs w:val="22"/>
              </w:rPr>
              <w:t>3 month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2" w:name="Besedilo44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redstva za dolge obiske   /    Funding Proposal for Long Visit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3" w:name="Besedilo45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Obiski čeških raziskovalcev v RS – namestitev in dnevnice                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CZECH. RESEARCHERS – ACCOMMODATION AND PER DIEM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Število in trajanje kratkih obiskov (do 14 dni)                  Number and Duration of Short Visits (up to 14 day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redstva za kratke obiske   /  Funding Proposal for Short Visit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4" w:name="Besedilo46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color w:val="CC99FF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Število in trajanje dolgih obiskov (d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3 mesece)</w:t>
              <w:br/>
            </w:r>
            <w:r>
              <w:rPr>
                <w:spacing w:val="-2"/>
                <w:sz w:val="22"/>
                <w:szCs w:val="22"/>
              </w:rPr>
              <w:t>Number and Duration of Long Visits (up t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3 month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redstva za dolge obiske    /   Funding Proposal for Long Visit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OTAL FOR EXCHANGE VISITS (A+B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5" w:name="Besedilo47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0" w:top="1496" w:footer="1440" w:bottom="14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 xml:space="preserve">ARRS-MS- CZ-03-B/2006 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RRS-MS- CZ-03-B/2006 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</w:t>
    </w:r>
    <w:r>
      <w:rPr/>
      <w:t xml:space="preserve"> Tivolska cesta 30, SI-1000 Ljubljana, SLOVE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</w:t>
    </w:r>
    <w:r>
      <w:rPr/>
      <w:t xml:space="preserve"> Tivolska cesta 30, SI-1000 Ljubljana, SLOV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4"/>
    </w:pPr>
    <w:rPr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5"/>
    </w:pPr>
    <w:rPr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5:00Z</dcterms:created>
  <dc:creator>ARRS</dc:creator>
  <dc:description/>
  <cp:keywords/>
  <dc:language>en-US</dc:language>
  <cp:lastModifiedBy>GroseljN</cp:lastModifiedBy>
  <cp:lastPrinted>2006-03-29T10:34:00Z</cp:lastPrinted>
  <dcterms:modified xsi:type="dcterms:W3CDTF">2006-03-29T08:35:00Z</dcterms:modified>
  <cp:revision>12</cp:revision>
  <dc:subject/>
  <dc:title>ARRS-MS-CZ-03-B/2006</dc:title>
</cp:coreProperties>
</file>