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SOGLASJE PARTNERJA IZ ZDRUŽENEGA KRALJESTVA VELIKE BRITANIJE IN SEVERNE IRSKE K VSEBINI PRIJAVE IN SODELOVANJU RAZSIKOVALCEV IZ ZDRUŽENEGA KRALJESTVA VELIKE BRITANIJE IN SEVERNE IRSKE NA BILATERALNEM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v okviru JavnEGA razpisA za sofinanciranje znanstvenoraziskovalnega sodelovanja med Republiko Slovenijo in Združenim kraljestvom Velike Britanije in Severne Irske od 1. 5. 2023 do 30. 4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90"/>
        <w:gridCol w:w="4859"/>
      </w:tblGrid>
      <w:tr>
        <w:trPr>
          <w:trHeight w:val="463" w:hRule="exact"/>
        </w:trPr>
        <w:tc>
          <w:tcPr>
            <w:tcW w:w="42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ODJA PROJEKTA V SLOVENIJI</w:t>
            </w:r>
          </w:p>
        </w:tc>
        <w:tc>
          <w:tcPr>
            <w:tcW w:w="48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VodjaProjek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AZISKOVALNA ORGANIZACIJ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_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9" w:hRule="exact"/>
        </w:trPr>
        <w:tc>
          <w:tcPr>
            <w:tcW w:w="4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ODJA PROJEKTA V ZDRUŽENEM KRALJESTVU VELIKE BRITANIJE IN SEVERNE IRSKE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VodjaProjektV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2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ekta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42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ANG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ekta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OGLASJE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podpisom soglašamo z vsebino prijave in s sodelovanjem raziskovalcev iz Združenega kraljestva Velike Britanije in Severne Irske na bilateralnem projektu.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ASTOPNIK OZ. POOBLAŠČENA OSEBA RAZISKOVALNE DEJAVNOSTI:                  Podpis:</w:t>
            </w:r>
          </w:p>
        </w:tc>
      </w:tr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odpis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j in datum: </w:t>
            </w: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Vodje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 in datum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BI-VB-SOGLASJE-2022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ARRS</dc:creator>
  <dc:description/>
  <cp:keywords/>
  <dc:language>en-US</dc:language>
  <cp:lastModifiedBy>Hlebanja Neža</cp:lastModifiedBy>
  <cp:lastPrinted>2020-01-31T12:19:00Z</cp:lastPrinted>
  <dcterms:modified xsi:type="dcterms:W3CDTF">2022-12-20T07:05:00Z</dcterms:modified>
  <cp:revision>7</cp:revision>
  <dc:subject/>
  <dc:title>Obrazec ARRS-VP/2009</dc:title>
</cp:coreProperties>
</file>