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BOLGARIJO, 2009 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N - BOLGARIAN COOPERATION IN SCIENCE AND TECHNOLOGY, 2009 -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 – 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BOLGAR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BOLGAR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Bolga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Bolga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Bolga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color w:val="000000"/>
        <w:szCs w:val="18"/>
      </w:rPr>
      <w:t>ARRS-MS-BG-05-C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8:00Z</dcterms:created>
  <dc:creator>ARRS</dc:creator>
  <dc:description/>
  <cp:keywords/>
  <dc:language>en-US</dc:language>
  <cp:lastModifiedBy>Michaud Marija</cp:lastModifiedBy>
  <cp:lastPrinted>2008-05-16T13:27:00Z</cp:lastPrinted>
  <dcterms:modified xsi:type="dcterms:W3CDTF">2008-05-16T11:28:00Z</dcterms:modified>
  <cp:revision>6</cp:revision>
  <dc:subject/>
  <dc:title>ARRS-MS-BG-05-C/2008</dc:title>
</cp:coreProperties>
</file>