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spacing w:val="-3"/>
          <w:sz w:val="28"/>
        </w:rPr>
      </w:pPr>
      <w:r>
        <w:rPr>
          <w:rFonts w:cs="Arial" w:ascii="Arial" w:hAnsi="Arial"/>
          <w:spacing w:val="-3"/>
          <w:sz w:val="28"/>
        </w:rPr>
        <w:tab/>
        <w:tab/>
        <w:tab/>
        <w:tab/>
        <w:tab/>
      </w:r>
    </w:p>
    <w:p>
      <w:pPr>
        <w:pStyle w:val="Normal"/>
        <w:tabs>
          <w:tab w:val="clear" w:pos="720"/>
          <w:tab w:val="center" w:pos="4513" w:leader="none"/>
        </w:tabs>
        <w:suppressAutoHyphens w:val="true"/>
        <w:jc w:val="both"/>
        <w:rPr>
          <w:rFonts w:ascii="Arial" w:hAnsi="Arial" w:cs="Arial"/>
          <w:spacing w:val="-3"/>
          <w:sz w:val="28"/>
        </w:rPr>
      </w:pPr>
      <w:r>
        <w:rPr>
          <w:rFonts w:cs="Arial" w:ascii="Arial" w:hAnsi="Arial"/>
          <w:spacing w:val="-3"/>
          <w:sz w:val="28"/>
        </w:rPr>
        <w:tab/>
        <w:t>PROTOKOL</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etega  zasedanja skupnega odbora za znanstveno in tehnološko sodelovanje</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 xml:space="preserve">med Republiko Slovenijo  ter Bosno in Hercegovino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eto zasedanje skupnega odbora je potekalo 13. in 14. 10. 2003 v Sarajevu v skladu s Sporazumom o znanstvenem in tehnološkem sodelovanju med Vlado Republike Slovenije in Vlado Republike Bosne in Hercegovine, podpisanim 28. 9. 1995 in na osnovi Sporazuma  med Vlado Republike Slovenije in Svetom ministrov Bosne in Hercegovine o sodelovanju v kulturi, izobraževanju in znanosti, ki je bil podpisan 19. 10. 1999 v Ljubljan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Delegacijo Bosne in Hercegovine je vodila prof. dr. Lamija Tanović, vodja oddelka za mednarodno znanstveno, tehnično, izobraževalno, kulturno  in športno sodelovanje v Ministrstvu za zunanje zadeve Bosne in Hercegovin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lovensko delegacijo je vodil dr. Niko Herakovič, državni podsekretar, vodja sektorja za mednarodno znanstveno sodelovanje v Ministrstvu za šolstvo, znanost in šport Republike Slovenij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eznam obeh delegacij je v </w:t>
      </w:r>
      <w:r>
        <w:rPr>
          <w:rFonts w:cs="Arial" w:ascii="Arial" w:hAnsi="Arial"/>
          <w:i/>
          <w:spacing w:val="-3"/>
          <w:sz w:val="24"/>
        </w:rPr>
        <w:t>Prilogi 1</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Dnevni red skupnega odbora:</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1. Izmenjava informacij o znanstveni in tehnološki politiki v Sloveniji in BiH ter o          možnostih bilateralnega sodelovanja in skupnega nastopa v evropskih programi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2. Pregled izvajanja odločitev 4. zasedanja skupnega odbora;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3. Izbor in odobritev predlaganih projektov za obdobje 1. 1. 2004 - 31. 12. 200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4. Financiranje izbranih projektov;</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5. Sprejem delovnega programa znanstvenega in tehnološkega sodelovanja za  naslednje obdobj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6. Zaključk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1. Izmenjava informacij o znanstveni in tehnološki politiki v Sloveniji in BiH ter o možnostih bilateralnega sodelovanja in skupnega nastopa v evropskih  programih </w:t>
      </w:r>
    </w:p>
    <w:p>
      <w:pPr>
        <w:pStyle w:val="Normal"/>
        <w:tabs>
          <w:tab w:val="clear" w:pos="720"/>
          <w:tab w:val="left" w:pos="-720" w:leader="none"/>
        </w:tabs>
        <w:suppressAutoHyphens w:val="true"/>
        <w:ind w:left="340" w:hanging="0"/>
        <w:jc w:val="both"/>
        <w:rPr>
          <w:rFonts w:ascii="Arial" w:hAnsi="Arial" w:cs="Arial"/>
          <w:b/>
          <w:b/>
          <w:bCs/>
          <w:spacing w:val="-3"/>
          <w:sz w:val="24"/>
        </w:rPr>
      </w:pPr>
      <w:r>
        <w:rPr>
          <w:rFonts w:cs="Arial" w:ascii="Arial" w:hAnsi="Arial"/>
          <w:b/>
          <w:bCs/>
          <w:spacing w:val="-3"/>
          <w:sz w:val="24"/>
        </w:rPr>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TextBody"/>
        <w:rPr/>
      </w:pPr>
      <w:r>
        <w:rPr/>
        <w:t xml:space="preserve">Delegaciji sta izmenjali informacije o dejavnostih na znanstvenem in tehnološkem  področju v obeh državah in o skupnih aktivnostih v bilateralnih in evropskih znanstveno-raziskovalnih programih. Skupni odbor je razpravljal o možnostih spodbujanja mobilnosti raziskovalcev v okviru slovenske agencije za mobilnost Ad futura, Slovenske znanstvene fundacije in evropskega programa Marie Curie. </w:t>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 xml:space="preserve">2. Pregled izvajanja odločitev 4. zasedanja skupnega odbora </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2.1. Skupni odbor ugotavlja, da je bil v skladu z dogovorom 4. zasedanja skupnega odbora v Ljubljani decembra 2002 v aprilu 2003 objavljen razpis za skupne znanstveno-raziskovalne projekte  v Sloveniji in BiH, ki se je zaključil  16. junija  2003.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2.2. Skupni odbor ugotavlja nižjo stopnjo realizacije projektov v prvem delu leta 2003 pri projektih, ki so bili sprejeti na 4. zasedanju skupnega odbora.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 xml:space="preserve">3. Izbor in odobritev predlaganih projektov za obdobje  1.1. 2003 - 31. 12. 2004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3.1. Skupni odbor ugotavlja, da se je na razpis za izbiro predlogov znanstveno-raziskovalnih projektov v okviru znanstvenega sodelovanja med Republiko Slovenijo ter Bosno in Hercegovino v letih 2004 in 2005 v razpisnem roku v Sloveniji prijavilo 19 projektov, v  BiH pa 23 projektov.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V končno obravnavo je skupni odbor sprejel 17 projektov, ki so bili prijavljeni v skladu z razpisnimi kriteriji. Skupni odbor je ugotovil, da 17 prijavljenih projektov izpolnjuje razpisne kriterije, ki so sprejeti v dveletno sofinanciranje (priloga 2).  </w:t>
      </w:r>
    </w:p>
    <w:p>
      <w:pPr>
        <w:pStyle w:val="Normal"/>
        <w:tabs>
          <w:tab w:val="clear" w:pos="720"/>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3.2. Za projekta (nosilca g. Daniel Copot in dr. Jože Pezdič), ki sta bila prijavljena samo v Sloveniji, je skupni odbor sprejel odločitev, da bosta enostransko financirana  s slovenske strani za 1 leto (priloga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3.3. Slovenska stran omogoča daljše obiske raziskovalcev iz BiH v slovenskih znanstvenoraziskovalnih ustanovah z namenom realizacije odobrenih projektov.</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4. Financiranje izbranih projektov</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Financiranje pomeni, da ustanovi, ki sta odgovorni za celotno vodenje znanstvenega in tehnološkega sodelovanja med obema državama, pokrijeta stroške izmenjave raziskovalcev, ki jih odobri skupni odb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4.1. Stroške potovanja v tujo državo in iz nje  plača država, ki je poslala raziskoval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4.2. Država gostiteljica krije stroške nastanitve in stroške prehran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i/>
          <w:spacing w:val="-3"/>
          <w:sz w:val="24"/>
        </w:rPr>
        <w:tab/>
        <w:t>V Slovenij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 primeru krajših obiskov (do 12 dni) plača slovenska stran stroške za prehrano v višini predpisane nacionalne dnevnice ter nastanitev; v primeru daljših obiskov (1-3 meseci) plača nastanitev in mesečno nadomestilo v protivrednosti 400 EURO v SIT  za prehrano. Za bivanje se prioritetno uporablja Dom podiplomcev v Ljubljani in Mariboru.</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ab/>
        <w:t>V BiH:</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 primeru krajših obiskov (do 12 dni) in daljših obiskov (od 1 - 3 mesece) plača stran BiH prehrano in bivanje v skladu z usklajenimi kriteriji entitet BiH.</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Cs/>
          <w:spacing w:val="-3"/>
          <w:sz w:val="24"/>
        </w:rPr>
      </w:pPr>
      <w:r>
        <w:rPr>
          <w:rFonts w:cs="Arial" w:ascii="Arial" w:hAnsi="Arial"/>
          <w:bCs/>
          <w:spacing w:val="-3"/>
          <w:sz w:val="24"/>
        </w:rPr>
        <w:t>4.3.  Država pošiljateljica krije stroške zavarovanja za primer bolezni ali nesreč.</w:t>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5. Sprejem delovnega programa znanstvenega in tehnološkega sodelovanja za naslednje obdobje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5.1.  Skupni odbor se strinja, da se o naslednjem razpisu za sofinanciranje znanstveno – raziskovalnih projektov strani dogovorita na delovnem srečanju najkasneje do konca januarja 2004. Odločitev o izboru projektov bo skupni odbor sprejel do konca leta 2004. </w:t>
      </w:r>
    </w:p>
    <w:p>
      <w:pPr>
        <w:pStyle w:val="Normal"/>
        <w:tabs>
          <w:tab w:val="clear" w:pos="720"/>
          <w:tab w:val="left" w:pos="-720" w:leader="none"/>
          <w:tab w:val="left" w:pos="6255"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6. Zaključki</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6.1. Ustanove, odgovorne za izvajanje programa za znanstveno in tehnološko sodelovanje med obema državama, s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pPr>
      <w:r>
        <w:rPr>
          <w:rFonts w:cs="Arial" w:ascii="Arial" w:hAnsi="Arial"/>
          <w:i/>
          <w:spacing w:val="-3"/>
          <w:sz w:val="24"/>
        </w:rPr>
        <w:tab/>
      </w:r>
      <w:r>
        <w:rPr>
          <w:rFonts w:cs="Arial" w:ascii="Arial" w:hAnsi="Arial"/>
          <w:spacing w:val="-3"/>
          <w:sz w:val="24"/>
        </w:rPr>
        <w:t>V Sloveniji</w:t>
      </w:r>
      <w:r>
        <w:rPr>
          <w:rFonts w:cs="Arial" w:ascii="Arial" w:hAnsi="Arial"/>
          <w:i/>
          <w:spacing w:val="-3"/>
          <w:sz w:val="24"/>
        </w:rPr>
        <w:t>:</w:t>
      </w:r>
      <w:r>
        <w:rPr>
          <w:rFonts w:cs="Arial" w:ascii="Arial" w:hAnsi="Arial"/>
          <w:spacing w:val="-3"/>
          <w:sz w:val="24"/>
        </w:rPr>
        <w:tab/>
        <w:tab/>
        <w:t>Ministrstvo za šolstvo, znanost in š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Sektor za mednarodno znanstveno sodelovanj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Trg OF 13, 1000 Ljublj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Tel.: + 386 1 478 46 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Faks: + 386 1 478 47 2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Internet: www:mszs.s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ab/>
      </w:r>
      <w:r>
        <w:rPr>
          <w:rFonts w:cs="Arial" w:ascii="Arial" w:hAnsi="Arial"/>
          <w:spacing w:val="-3"/>
          <w:sz w:val="24"/>
        </w:rPr>
        <w:t>V BiH:</w:t>
        <w:tab/>
        <w:tab/>
        <w:tab/>
        <w:t>1.  Ministrstvo za zunanje zadev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 xml:space="preserve">     Oddelek za mednarodno znanstveno, tehnično, </w:t>
        <w:tab/>
        <w:tab/>
        <w:tab/>
        <w:tab/>
        <w:tab/>
        <w:t xml:space="preserve">     izobraževalno, kulturno in športno sodelovanj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 xml:space="preserve">     Musala 2, </w:t>
      </w:r>
    </w:p>
    <w:p>
      <w:pPr>
        <w:pStyle w:val="Normal"/>
        <w:tabs>
          <w:tab w:val="clear" w:pos="720"/>
          <w:tab w:val="left" w:pos="-720" w:leader="none"/>
          <w:tab w:val="left" w:pos="3119" w:leader="none"/>
        </w:tabs>
        <w:suppressAutoHyphens w:val="true"/>
        <w:ind w:left="284" w:hanging="284"/>
        <w:jc w:val="both"/>
        <w:rPr>
          <w:rFonts w:ascii="Arial" w:hAnsi="Arial" w:cs="Arial"/>
          <w:spacing w:val="-3"/>
          <w:sz w:val="24"/>
        </w:rPr>
      </w:pPr>
      <w:r>
        <w:rPr>
          <w:rFonts w:cs="Arial" w:ascii="Arial" w:hAnsi="Arial"/>
          <w:spacing w:val="-3"/>
          <w:sz w:val="24"/>
        </w:rPr>
        <w:tab/>
        <w:t xml:space="preserve"> 71000 Sarajev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 xml:space="preserve">     Tel.: +387 33 281 25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 xml:space="preserve">     Faks: +386 33 472 18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 xml:space="preserve">     e-mail: </w:t>
      </w:r>
      <w:hyperlink r:id="rId2">
        <w:r>
          <w:rPr>
            <w:rStyle w:val="InternetLink"/>
            <w:rFonts w:cs="Arial" w:ascii="Arial" w:hAnsi="Arial"/>
            <w:spacing w:val="-3"/>
            <w:sz w:val="24"/>
          </w:rPr>
          <w:t>ontoks@mvp.gov.ba</w:t>
        </w:r>
      </w:hyperlink>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 xml:space="preserve">     Internet: www.mvp.gov.b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ederalno ministrstvo za izobraževanje, znanost, kulturo in šport</w:t>
      </w:r>
    </w:p>
    <w:p>
      <w:pPr>
        <w:pStyle w:val="Normal"/>
        <w:tabs>
          <w:tab w:val="clear" w:pos="720"/>
          <w:tab w:val="left" w:pos="-720" w:leader="none"/>
        </w:tabs>
        <w:suppressAutoHyphens w:val="true"/>
        <w:ind w:left="288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bala Maka Dizdara 2,</w:t>
      </w:r>
    </w:p>
    <w:p>
      <w:pPr>
        <w:pStyle w:val="Normal"/>
        <w:numPr>
          <w:ilvl w:val="0"/>
          <w:numId w:val="0"/>
        </w:numPr>
        <w:tabs>
          <w:tab w:val="clear" w:pos="720"/>
          <w:tab w:val="left" w:pos="-720" w:leader="none"/>
        </w:tabs>
        <w:suppressAutoHyphens w:val="true"/>
        <w:ind w:left="288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71000 Sarajevo, </w:t>
      </w:r>
    </w:p>
    <w:p>
      <w:pPr>
        <w:pStyle w:val="Normal"/>
        <w:numPr>
          <w:ilvl w:val="0"/>
          <w:numId w:val="0"/>
        </w:numPr>
        <w:tabs>
          <w:tab w:val="clear" w:pos="720"/>
          <w:tab w:val="left" w:pos="-720" w:leader="none"/>
        </w:tabs>
        <w:suppressAutoHyphens w:val="true"/>
        <w:ind w:left="288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Tel.: +387 33 663 693</w:t>
      </w:r>
    </w:p>
    <w:p>
      <w:pPr>
        <w:pStyle w:val="Normal"/>
        <w:numPr>
          <w:ilvl w:val="0"/>
          <w:numId w:val="0"/>
        </w:numPr>
        <w:tabs>
          <w:tab w:val="clear" w:pos="720"/>
          <w:tab w:val="left" w:pos="-720" w:leader="none"/>
        </w:tabs>
        <w:suppressAutoHyphens w:val="true"/>
        <w:ind w:left="288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e-mail: </w:t>
      </w:r>
      <w:hyperlink r:id="rId3">
        <w:r>
          <w:rPr>
            <w:rStyle w:val="InternetLink"/>
            <w:rFonts w:cs="Arial" w:ascii="Arial" w:hAnsi="Arial"/>
            <w:spacing w:val="-3"/>
            <w:sz w:val="24"/>
          </w:rPr>
          <w:t>fmonks@bih.net.ba</w:t>
        </w:r>
      </w:hyperlink>
    </w:p>
    <w:p>
      <w:pPr>
        <w:pStyle w:val="Normal"/>
        <w:numPr>
          <w:ilvl w:val="0"/>
          <w:numId w:val="0"/>
        </w:numPr>
        <w:tabs>
          <w:tab w:val="clear" w:pos="720"/>
          <w:tab w:val="left" w:pos="-720" w:leader="none"/>
        </w:tabs>
        <w:suppressAutoHyphens w:val="true"/>
        <w:ind w:left="288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Internet: </w:t>
      </w:r>
      <w:hyperlink r:id="rId4">
        <w:r>
          <w:rPr>
            <w:rStyle w:val="InternetLink"/>
            <w:rFonts w:cs="Arial" w:ascii="Arial" w:hAnsi="Arial"/>
            <w:spacing w:val="-3"/>
            <w:sz w:val="24"/>
          </w:rPr>
          <w:t>www.fbihnauka.gov.ba</w:t>
        </w:r>
      </w:hyperlink>
    </w:p>
    <w:p>
      <w:pPr>
        <w:pStyle w:val="Normal"/>
        <w:numPr>
          <w:ilvl w:val="0"/>
          <w:numId w:val="0"/>
        </w:numPr>
        <w:tabs>
          <w:tab w:val="clear" w:pos="720"/>
          <w:tab w:val="left" w:pos="-720" w:leader="none"/>
        </w:tabs>
        <w:suppressAutoHyphens w:val="true"/>
        <w:ind w:left="2880" w:hanging="0"/>
        <w:jc w:val="both"/>
        <w:rPr>
          <w:rFonts w:ascii="Arial" w:hAnsi="Arial" w:cs="Arial"/>
          <w:spacing w:val="-3"/>
          <w:sz w:val="24"/>
        </w:rPr>
      </w:pPr>
      <w:r>
        <w:rPr>
          <w:rFonts w:cs="Arial" w:ascii="Arial" w:hAnsi="Arial"/>
          <w:spacing w:val="-3"/>
          <w:sz w:val="24"/>
        </w:rPr>
        <w:tab/>
        <w:tab/>
        <w:tab/>
        <w:t xml:space="preserve">     </w:t>
      </w:r>
    </w:p>
    <w:p>
      <w:pPr>
        <w:pStyle w:val="Normal"/>
        <w:numPr>
          <w:ilvl w:val="0"/>
          <w:numId w:val="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Ministrstvo za znanost in tehnologijo Republike Srbske</w:t>
      </w:r>
    </w:p>
    <w:p>
      <w:pPr>
        <w:pStyle w:val="Normal"/>
        <w:tabs>
          <w:tab w:val="clear" w:pos="720"/>
          <w:tab w:val="left" w:pos="-720" w:leader="none"/>
        </w:tabs>
        <w:suppressAutoHyphens w:val="true"/>
        <w:ind w:left="288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Vuka Karadžića 4,</w:t>
      </w:r>
    </w:p>
    <w:p>
      <w:pPr>
        <w:pStyle w:val="Normal"/>
        <w:tabs>
          <w:tab w:val="clear" w:pos="720"/>
          <w:tab w:val="left" w:pos="-720" w:leader="none"/>
        </w:tabs>
        <w:suppressAutoHyphens w:val="true"/>
        <w:ind w:left="288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78000 Banja Luka</w:t>
      </w:r>
    </w:p>
    <w:p>
      <w:pPr>
        <w:pStyle w:val="Normal"/>
        <w:tabs>
          <w:tab w:val="clear" w:pos="720"/>
          <w:tab w:val="left" w:pos="-720" w:leader="none"/>
        </w:tabs>
        <w:suppressAutoHyphens w:val="true"/>
        <w:ind w:left="288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6.2. Strani soglašata, da bo naslednji sestanek skupnega odbora v Sloveniji do konca leta 2004.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6.3. Omenjene določbe v dokumentu so veljavne z dnem podpisa in veljajo do podpisa naslednjega protokol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odpisano 14. 10. 2003 v Sarajevu, v dveh kopijah v slovenskem in v uradnih jezikih v BiH, bosanskem, hrvaškem in srbskem jeziku.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opredsednik skupnega odbora v</w:t>
        <w:tab/>
        <w:tab/>
        <w:tab/>
        <w:t>Sopredsednica skupnega odbora</w:t>
        <w:tab/>
        <w:t xml:space="preserve"> v   Republiki Sloveniji</w:t>
        <w:tab/>
        <w:tab/>
        <w:tab/>
        <w:tab/>
        <w:tab/>
        <w:t>Bosni in Hercegovin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Niko Herakovič</w:t>
        <w:tab/>
        <w:tab/>
        <w:tab/>
        <w:tab/>
        <w:tab/>
        <w:t xml:space="preserve">dr. Lamija Tanović   </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spacing w:val="-3"/>
          <w:sz w:val="24"/>
        </w:rPr>
        <w:tab/>
        <w:tab/>
        <w:tab/>
        <w:tab/>
        <w:tab/>
      </w:r>
      <w:r>
        <w:br w:type="page"/>
      </w:r>
    </w:p>
    <w:p>
      <w:pPr>
        <w:pStyle w:val="Normal"/>
        <w:tabs>
          <w:tab w:val="clear" w:pos="720"/>
          <w:tab w:val="right" w:pos="9026" w:leader="none"/>
        </w:tabs>
        <w:suppressAutoHyphens w:val="true"/>
        <w:jc w:val="right"/>
        <w:rPr>
          <w:rFonts w:ascii="Arial" w:hAnsi="Arial" w:cs="Arial"/>
          <w:spacing w:val="-3"/>
          <w:sz w:val="24"/>
        </w:rPr>
      </w:pPr>
      <w:r>
        <w:rPr>
          <w:rFonts w:cs="Arial" w:ascii="Arial" w:hAnsi="Arial"/>
          <w:i/>
          <w:spacing w:val="-3"/>
          <w:sz w:val="24"/>
        </w:rPr>
        <w:t>Priloga št. 1</w:t>
      </w:r>
    </w:p>
    <w:p>
      <w:pPr>
        <w:pStyle w:val="Normal"/>
        <w:tabs>
          <w:tab w:val="clear" w:pos="720"/>
          <w:tab w:val="right" w:pos="9026" w:leader="none"/>
        </w:tabs>
        <w:suppressAutoHyphens w:val="true"/>
        <w:jc w:val="both"/>
        <w:rPr>
          <w:rFonts w:ascii="Arial" w:hAnsi="Arial" w:cs="Arial"/>
          <w:spacing w:val="-3"/>
          <w:sz w:val="28"/>
        </w:rPr>
      </w:pPr>
      <w:r>
        <w:rPr>
          <w:rFonts w:cs="Arial" w:ascii="Arial" w:hAnsi="Arial"/>
          <w:spacing w:val="-3"/>
          <w:sz w:val="28"/>
        </w:rPr>
        <w:t>Slovenska delegacija:</w:t>
      </w:r>
    </w:p>
    <w:p>
      <w:pPr>
        <w:pStyle w:val="Normal"/>
        <w:tabs>
          <w:tab w:val="clear" w:pos="720"/>
          <w:tab w:val="right" w:pos="9026"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dr. Niko Herakovič, državni podsekretar, Sektor za mednarodno znanstveno sodelovanje, MŠZŠ,  sopredsednik  skupnega odbora,</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 xml:space="preserve">Vanja Rodič, svetovalka vlade, urad za znanost, MŠZŠ, članica skupnega odbora, </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mag.  Janez Cetin,  državni podsekretar,  Ministrstvo za gospodarstvo,  član skupnega odbora,</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Slavi Krušič, svetovalka vlade, oddelek za  bilateralno sodelovanje,  MŠZŠ, sekretarka skupnega odbora.</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8"/>
        </w:rPr>
      </w:pPr>
      <w:r>
        <w:rPr>
          <w:rFonts w:cs="Arial" w:ascii="Arial" w:hAnsi="Arial"/>
          <w:spacing w:val="-3"/>
          <w:sz w:val="28"/>
        </w:rPr>
        <w:t>Delegacija BiH:</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prof. dr. Lamija Tanović, Oddelek za mednarodno znanstveno, tehnično,     izobraževalno, kulturno in športno sodelovanje, Ministrstvo za zunanje zadeve, so- predsednica skupnega odbora,</w:t>
        <w:tab/>
        <w:tab/>
        <w:tab/>
        <w:tab/>
        <w:tab/>
        <w:t xml:space="preserve">     izobraževalno, kulturno in športno sodelovanje predsednik skupnega odbora,</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prof. dr.  Momir Šarenac,  dekan Strojne fakultete v Sarajevu, član skupnega odbora,</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dr.  Emir Turkušić,  minister, Kanton Sarajevo,  Ministrstvo za šolstvo in znanost, član skupnega odbora,</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 xml:space="preserve">Amra Avdagić, pomočnik ministra za znanost Federacije Bosne in Hercegovine, namestnica člana skupnega odbora. </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sectPr>
      <w:footerReference w:type="default" r:id="rId5"/>
      <w:footerReference w:type="first" r:id="rId6"/>
      <w:type w:val="nextPage"/>
      <w:pgSz w:w="11906" w:h="16838"/>
      <w:pgMar w:left="1440" w:right="1440" w:gutter="0" w:header="0" w:top="14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3163"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b w:val="fals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Privzetapisavaodstavka">
    <w:name w:val="Privzeta pisava odstavka"/>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name w:val="Endnote Text1"/>
    <w:basedOn w:val="Normal"/>
    <w:qFormat/>
    <w:pPr/>
    <w:rPr>
      <w:sz w:val="24"/>
    </w:rPr>
  </w:style>
  <w:style w:type="paragraph" w:styleId="FootnoteText1">
    <w:name w:val="Footnote Text1"/>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oks@mvp.gov.ba" TargetMode="External"/><Relationship Id="rId3" Type="http://schemas.openxmlformats.org/officeDocument/2006/relationships/hyperlink" Target="mailto:fmonks@bih.net.ba" TargetMode="External"/><Relationship Id="rId4" Type="http://schemas.openxmlformats.org/officeDocument/2006/relationships/hyperlink" Target="http://www.fbihnauka.gov.b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12:00Z</dcterms:created>
  <dc:creator>Zofka Klemen-Krek</dc:creator>
  <dc:description/>
  <dc:language>en-US</dc:language>
  <cp:lastModifiedBy>MSZS</cp:lastModifiedBy>
  <cp:lastPrinted>2003-10-13T18:00:00Z</cp:lastPrinted>
  <dcterms:modified xsi:type="dcterms:W3CDTF">2003-10-21T09:12:00Z</dcterms:modified>
  <cp:revision>2</cp:revision>
  <dc:subject/>
  <dc:title>	PROTOKOL</dc:title>
</cp:coreProperties>
</file>