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CIENTIFIC RESEARCH COOPERATION BETWEEN THE REPUBLIC OF SLOVENIA AND BOSNIA AND HERZEGOVINA, 2008-2009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nosilca projekta iz BIH</w:t>
        <w:br/>
        <w:t xml:space="preserve">(Brief CV of the B&amp;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Bih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azi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2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S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if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B&amp;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Bih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Bih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Bih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Bih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Bih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Bih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Bih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Bih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Bih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Bih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Bih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Bih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Bih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Bih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Bih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O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BOSNO IN HERCEGOVINO, 2008-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CIENTIFIC RESEARCH COOPERATION BETWEEN THE REPUBLIC OF SLOVENIA AND BOSNIA AND HERZEGOVINA, 2008-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BIH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3 dni do 3 mesecev)</w:t>
              <w:br/>
              <w:t>Number and Duration of Long Visits (from  13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is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DolObis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i/>
                <w:i/>
                <w:iCs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 raziskovalcev iz BIH v R SLOVENIJI – namestitev, dnevnice in lokal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B&amp;H 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2 dni)</w:t>
              <w:br/>
              <w:t>Number and Duration of Short Visits (up to 12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KratkOb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KratkOb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Kratk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Kratk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od 13 dni do 3 mesecev)</w:t>
              <w:br/>
              <w:t>Number and Duration of Long Visits (from 13 days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ihDolgOb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BihDolgOb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BihDolgOb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kSreds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kSreds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szCs w:val="18"/>
      </w:rPr>
      <w:t>ARRS-MS-BIH-04/B/2007</w:t>
    </w:r>
    <w:bookmarkEnd w:id="0"/>
    <w:r>
      <w:rPr>
        <w:szCs w:val="18"/>
      </w:rPr>
      <w:t xml:space="preserve">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38:00Z</dcterms:created>
  <dc:creator>ARRS</dc:creator>
  <dc:description/>
  <cp:keywords/>
  <dc:language>en-US</dc:language>
  <cp:lastModifiedBy>Grošelj Nevenka</cp:lastModifiedBy>
  <cp:lastPrinted>2007-04-13T09:09:00Z</cp:lastPrinted>
  <dcterms:modified xsi:type="dcterms:W3CDTF">2007-04-13T07:09:00Z</dcterms:modified>
  <cp:revision>9</cp:revision>
  <dc:subject/>
  <dc:title>ARRS-MS-BIH-04-B/2007</dc:title>
</cp:coreProperties>
</file>