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RAZISKOVALNO SODELOVANJE MED REPUBLIKO SLOVENIJO IN BOSNO IN HERCEGOVINO,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CIENTIFIC RESEARCH COOPERATION BETWEEN THE REPUBLIC OF SLOVENIA AND BOSNIA AND HERZEGOVINA,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1064" w:hanging="1064"/>
              <w:rPr>
                <w:color w:val="CC99FF"/>
                <w:spacing w:val="-2"/>
              </w:rPr>
            </w:pPr>
            <w:r>
              <w:rPr>
                <w:spacing w:val="-2"/>
              </w:rPr>
              <w:t>PODLAGA:</w:t>
              <w:tab/>
              <w:t xml:space="preserve">Sporazum o znanstvenem in tehnološkem sodelovanju med Vlado Republike Slovenije in  Republiko Bosno in Hercegovino o  znanstvenem in tehnološkem sodelovanju (Uradni list RS-MP, št.04/96), </w:t>
            </w:r>
            <w:r>
              <w:rPr/>
              <w:t>Zakon o ratifikaciji Sporazuma med Vlado Republike Slovenije in Svetom ministrov Bosne in Hercegovine o sodelovanju v kulturi, izobraževanju in znanosti (Uradni list RS, št. 69/2000, MP 17/2000)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pacing w:val="-2"/>
              </w:rPr>
              <w:t>Protokol šestega zasedanja Skupnega odbora za znastveno in tehnološko sodelovanje med Republiko Slovenijo  ter Bosno in Hercegovino, podpisan  13. aprila 2006, Sarajevo, Bosna in Hercegovina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DATUM PREJEMA: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7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ov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JEZIKU  SODELUJOČE DRŽAVE  (obvezno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aslovProjDrzav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KlasifARR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KlasFRASCAT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KlasCERIF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VRSTA RAZISKAVE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Razisk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0" w:name="__Fieldmark__6_2992004103"/>
            <w:bookmarkStart w:id="1" w:name="__Fieldmark__6_2992004103"/>
            <w:bookmarkEnd w:id="1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Razisk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7_2992004103"/>
            <w:bookmarkStart w:id="3" w:name="__Fieldmark__7_2992004103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Razisk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8_2992004103"/>
            <w:bookmarkStart w:id="5" w:name="__Fieldmark__8_2992004103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</w:t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DruzbEkonCilj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color w:val="CC99FF"/>
                <w:spacing w:val="-2"/>
                <w:sz w:val="8"/>
              </w:rPr>
            </w:pPr>
            <w:r>
              <w:rPr>
                <w:color w:val="CC99FF"/>
                <w:spacing w:val="-2"/>
              </w:rPr>
              <w:t>January 1, 2008 – December 31, 2009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BOSNO IN HERCEGOVINO,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CIENTIFIC RESEARCH COOPERATION BETWEEN THE REPUBLIC OF SLOVENIA AND BOSNIA AND HERZEGOVINA,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Priim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Ime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Nosil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lozNosil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SifRazis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Nosil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ovRO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elRO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FaxRO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EMailRO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dpisOdgNosil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raziskovalnega sodelovanja z  Bosno in Hercegovino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Sif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OdgOseb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Poloza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Podpi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Datum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BOSNO IN HERCEGOVINO,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CIENTIFIC RESEARCH COOPERATION BETWEEN THE REPUBLIC OF SLOVENIA AND BOSNIA AND HERZEGOVINA,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PODATKI O NOSILCU PROJEKTA IZ BOSNE IN HERCEGOVINE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(Counterpart Scientist  from  Bosnia and Herzegovina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imBih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Bih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Bih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lozBih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Bih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ovBih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elBih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FaxBih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EMailBih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ind w:right="-262" w:hanging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PARTNERJA  IZ BIH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(Signature of the B &amp;H Counterpart Scientist)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dpisBih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BOSNO IN HERCEGOVINO,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CIENTIFIC RESEARCH COOPERATION BETWEEN THE REPUBLIC OF SLOVENIA AND BOSNIA AND HERZEGOVINA,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atLeas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  ali Ministrstvo za visoko šolstvo, znanost in tehnologijo RS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NasloTAP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OKVIRNI PROGRAMI EU IN OSTALI MEDNARODNI PROGRAMI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br/>
              <w:t>Opomba: p</w:t>
            </w:r>
            <w:r>
              <w:rPr/>
              <w:t>rojekti bilateralnega znanstvenega sodelovanja niso podlaga oz. osnovni viri financiranja raziskav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NasloMedn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3"/>
              </w:rPr>
              <w:t>ŠIFRE IN NASLOVI RAZISKOVALNO RAZVOJNIH PROJEKTOV, KI JIH  SOFINANCIRA ALI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NaslIn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6" w:name="ObrazecID"/>
    <w:r>
      <w:rPr>
        <w:szCs w:val="18"/>
      </w:rPr>
      <w:t>ARRS-MS-BIH-04-A/2007</w:t>
    </w:r>
    <w:bookmarkEnd w:id="6"/>
    <w:r>
      <w:rPr>
        <w:szCs w:val="18"/>
      </w:rPr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20:00Z</dcterms:created>
  <dc:creator>ARRS</dc:creator>
  <dc:description/>
  <cp:keywords/>
  <dc:language>en-US</dc:language>
  <cp:lastModifiedBy>Grošelj Nevenka</cp:lastModifiedBy>
  <cp:lastPrinted>2007-04-10T19:00:00Z</cp:lastPrinted>
  <dcterms:modified xsi:type="dcterms:W3CDTF">2007-04-12T08:34:00Z</dcterms:modified>
  <cp:revision>14</cp:revision>
  <dc:subject/>
  <dc:title>Obrazec ARRS-MS-BIH-04-/A/2007</dc:title>
</cp:coreProperties>
</file>