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 xml:space="preserve">Javni razpis za sofinanciranje znanstvenoraziskovalnega sodelovanja med Republiko Slovenijo in </w:t>
      </w:r>
      <w:r>
        <w:rPr>
          <w:b/>
          <w:bCs/>
        </w:rPr>
        <w:t>Republiko Albanijo v letih 2010–</w:t>
      </w:r>
      <w:r>
        <w:rPr>
          <w:b/>
          <w:spacing w:val="-2"/>
        </w:rPr>
        <w:t xml:space="preserve">2011 (Uradni list RS št. </w:t>
      </w:r>
      <w:r>
        <w:rPr>
          <w:b/>
          <w:color w:val="000000"/>
          <w:spacing w:val="-2"/>
        </w:rPr>
        <w:t>25/</w:t>
      </w:r>
      <w:r>
        <w:rPr>
          <w:b/>
          <w:spacing w:val="-2"/>
        </w:rPr>
        <w:t>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a opomba</w:t>
      </w:r>
      <w:r>
        <w:rPr>
          <w:spacing w:val="-2"/>
        </w:rPr>
        <w:t>: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1461636807"/>
            <w:bookmarkStart w:id="1" w:name="__Fieldmark__6_1461636807"/>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1461636807"/>
            <w:bookmarkStart w:id="3" w:name="__Fieldmark__7_1461636807"/>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jc w:val="both"/>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jc w:val="both"/>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1461636807"/>
            <w:bookmarkStart w:id="5" w:name="__Fieldmark__49_1461636807"/>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1461636807"/>
            <w:bookmarkStart w:id="7" w:name="__Fieldmark__50_1461636807"/>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1461636807"/>
            <w:bookmarkStart w:id="9" w:name="__Fieldmark__56_1461636807"/>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1461636807"/>
            <w:bookmarkStart w:id="11" w:name="__Fieldmark__57_1461636807"/>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1461636807"/>
            <w:bookmarkStart w:id="13" w:name="__Fieldmark__63_1461636807"/>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1461636807"/>
            <w:bookmarkStart w:id="15" w:name="__Fieldmark__64_1461636807"/>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1461636807"/>
            <w:bookmarkStart w:id="17" w:name="__Fieldmark__70_1461636807"/>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1461636807"/>
            <w:bookmarkStart w:id="19" w:name="__Fieldmark__71_1461636807"/>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1461636807"/>
            <w:bookmarkStart w:id="21" w:name="__Fieldmark__77_1461636807"/>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1461636807"/>
            <w:bookmarkStart w:id="23" w:name="__Fieldmark__78_1461636807"/>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 w:val="left" w:pos="469" w:leader="none"/>
              </w:tabs>
              <w:suppressAutoHyphens w:val="true"/>
              <w:jc w:val="center"/>
              <w:rPr>
                <w:b/>
                <w:b/>
                <w:bCs/>
                <w:spacing w:val="-2"/>
              </w:rPr>
            </w:pPr>
            <w:r>
              <w:rPr>
                <w:b/>
                <w:bCs/>
                <w:spacing w:val="-2"/>
              </w:rPr>
              <w:t>2011</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AL-04-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 xml:space="preserve">SODELUJOČA DRŽAVA: Republika Albanija.  Partner country: </w:t>
    </w:r>
    <w:r>
      <w:rPr>
        <w:color w:val="000000"/>
        <w:spacing w:val="-2"/>
      </w:rPr>
      <w:t>Republic of Albania.</w:t>
    </w:r>
  </w:p>
  <w:p>
    <w:pPr>
      <w:pStyle w:val="Header"/>
      <w:jc w:val="center"/>
      <w:rPr>
        <w:spacing w:val="-2"/>
      </w:rPr>
    </w:pPr>
    <w:r>
      <w:rPr>
        <w:spacing w:val="-2"/>
      </w:rPr>
      <w:t>TRAJANJE PROJEKTA (Duration of project): 1.1.2010 –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9:00Z</dcterms:created>
  <dc:creator>ARRS</dc:creator>
  <dc:description/>
  <cp:keywords/>
  <dc:language>en-US</dc:language>
  <cp:lastModifiedBy>Grošelj Nevenka</cp:lastModifiedBy>
  <cp:lastPrinted>2009-04-02T11:41:00Z</cp:lastPrinted>
  <dcterms:modified xsi:type="dcterms:W3CDTF">2009-04-02T09:42:00Z</dcterms:modified>
  <cp:revision>4</cp:revision>
  <dc:subject/>
  <dc:title>ARRS-MS-AL-04/A/2009</dc:title>
</cp:coreProperties>
</file>