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RAZISKOVALNO SODELOVANJE MED REPUBLIKO SLOVENIJO IN   REPUBLIKO ALBANIJO,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 RESEARCH COOPERATION  BETWEEN THE REPUBLIC OF  SLOVENIA AND THE   REPUBLIC OF ALBANIA,  2008 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PODLAGA: </w:t>
      </w:r>
      <w:r>
        <w:rPr>
          <w:sz w:val="18"/>
          <w:szCs w:val="18"/>
        </w:rPr>
        <w:t xml:space="preserve">Zakon o ratifikaciji </w:t>
      </w:r>
      <w:r>
        <w:rPr>
          <w:spacing w:val="-2"/>
          <w:sz w:val="18"/>
          <w:szCs w:val="18"/>
        </w:rPr>
        <w:t xml:space="preserve">Sporazuma o znanstvenem in tehnološkem sodelovanju med Vlado Republike Slovenije in Svetom ministrov Republike Albanije (Uradni list RS-MP, št. 5/06) ter </w:t>
      </w:r>
      <w:r>
        <w:rPr/>
        <w:t>Protokola prvega zasedanja skupnega slovensko-albanskega odbora za znanstveno in tehnološko sodelovanje (07.12.2006, Tirana, Albanija)</w:t>
      </w:r>
      <w:r>
        <w:rPr>
          <w:spacing w:val="-2"/>
          <w:sz w:val="18"/>
          <w:szCs w:val="18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Languag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ov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if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7_4102980512"/>
            <w:bookmarkStart w:id="1" w:name="__Fieldmark__7_4102980512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8_4102980512"/>
            <w:bookmarkStart w:id="3" w:name="__Fieldmark__8_4102980512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9_4102980512"/>
            <w:bookmarkStart w:id="5" w:name="__Fieldmark__9_410298051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SODELOVANJE  MED REPUBLIKO SLOVENIJO  IN  REPUBLIKO ALBANIJO, 2008 - 2009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RESEARCH COOPERATION  BETWEEN THE REPUBLIC OF  SLOVENIA AND THE   REPUBLIC OF ALBANIA,  2008 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sodelovanja z Republiko Albanij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SODELOVANJE  MED REPUBLIKO SLOVENIJO IN  REPUBLIKO ALBANIJO, 2008 - 2009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 AND RESEARCH COOPERATION  BETWEEN THE REPUBLIC OF  SLOVENIA AND THE   REPUBLIC OF ALBANIA,  2008 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ALBAN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Alban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LBANSKEGA NOSILCA PROJEKTA</w:t>
              <w:br/>
              <w:t>(Signature of the  Alba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Alb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SODELOVANJE  MED REPUBLIKO SLOVENIJO IN  REPUBLIKO ALBANIJO, 2008 -  2009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AND  RESEARCH COOPERATION  BETWEEN THE REPUBLIC OF  SLOVENIA AND THE   REPUBLIC OF ALBANIA,  2008 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Javna agencija za raziskovalno dejavnost Republike Slovenije  ali MVSZT RS - 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sodelovanja niso podlaga oz. osnovni vir financiranja raziskav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ALI 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AL-03-A/2007</w:t>
    </w:r>
    <w:bookmarkEnd w:id="6"/>
  </w:p>
  <w:p>
    <w:pPr>
      <w:pStyle w:val="Footer"/>
      <w:ind w:right="360" w:hanging="0"/>
      <w:rPr/>
    </w:pP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7:00Z</dcterms:created>
  <dc:creator>ARRS</dc:creator>
  <dc:description/>
  <cp:keywords/>
  <dc:language>en-US</dc:language>
  <cp:lastModifiedBy>Grošelj Nevenka</cp:lastModifiedBy>
  <cp:lastPrinted>2007-04-11T08:49:00Z</cp:lastPrinted>
  <dcterms:modified xsi:type="dcterms:W3CDTF">2007-04-11T08:51:00Z</dcterms:modified>
  <cp:revision>9</cp:revision>
  <dc:subject/>
  <dc:title>ARRS-MS-AL-03-A/2007</dc:title>
</cp:coreProperties>
</file>