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- RAZISKOVALNO SODELOVANJE  Z  REPUBLIKO ALBANIJO, 2006 – 2008</w:t>
      </w:r>
      <w:r>
        <w:rPr>
          <w:color w:val="CC99FF"/>
          <w:spacing w:val="-2"/>
        </w:rPr>
        <w:br/>
      </w:r>
      <w:r>
        <w:rPr>
          <w:spacing w:val="-2"/>
        </w:rPr>
        <w:t>SCIENTIFIC  RESEARCH COOPERATION  BETWEEN THE REPUBLIC OF  SLOVENIA AND THE   REPUBLIC OF ALBANIA,  2006 – 200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-  RAZISKOVALNO SODELOVANJE  Z  REPUBLIKO ALBANIJO, 2006 – 2008</w:t>
      </w:r>
      <w:r>
        <w:rPr>
          <w:color w:val="CC99FF"/>
          <w:spacing w:val="-2"/>
        </w:rPr>
        <w:br/>
      </w:r>
      <w:r>
        <w:rPr>
          <w:spacing w:val="-2"/>
        </w:rPr>
        <w:t>SCIENTIFIC  RESEARCH COOPERATION  BETWEEN THE REPUBLIC OF  SLOVENIA AND THE   REPUBLIC OF ALBANIA,  2006 - 2008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-RAZISKOVALNO SODELOVANJE  Z  REPUBLIKO ALBANIJO,  2006 – 2008</w:t>
      </w:r>
      <w:r>
        <w:rPr>
          <w:color w:val="CC99FF"/>
          <w:spacing w:val="-2"/>
        </w:rPr>
        <w:br/>
      </w:r>
      <w:r>
        <w:rPr>
          <w:spacing w:val="-2"/>
        </w:rPr>
        <w:t>SCIENTIFIC  RESEARCH COOPERATION  BETWEEN THE REPUBLIC OF  SLOVENIA AND THE   REPUBLIC OF ALBANIA,  2006 - 2008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color w:val="CC99FF"/>
          <w:spacing w:val="-2"/>
          <w:sz w:val="26"/>
        </w:rPr>
      </w:pPr>
      <w:r>
        <w:rPr>
          <w:b/>
          <w:color w:val="CC99FF"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albanskega nosilca projekta</w:t>
        <w:br/>
        <w:t xml:space="preserve">(Brief CV of the Albani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0976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-  RAZISKOVALNO SODELOVANJE  Z  REPUBLIKO ALBANIJO, 2006 - 2008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b/>
          <w:b/>
          <w:spacing w:val="-3"/>
          <w:sz w:val="26"/>
        </w:rPr>
      </w:pPr>
      <w:r>
        <w:rPr>
          <w:spacing w:val="-2"/>
        </w:rPr>
        <w:t>SCIENTIFIC  RESEARCH COOPERATION  BETWEEN THE REPUBLIC OF  SLOVENIA AND THE   REPUBLIC OF ALBANIA,  2006 - 2008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-RAZISKOVALNO SODELOVANJE  Z  REPUBLIKO ALBANIJO,  2006 – 2008</w:t>
      </w:r>
      <w:r>
        <w:rPr>
          <w:color w:val="CC99FF"/>
          <w:spacing w:val="-2"/>
        </w:rPr>
        <w:br/>
      </w:r>
      <w:r>
        <w:rPr>
          <w:spacing w:val="-2"/>
        </w:rPr>
        <w:t>SCIENTIFIC  RESEARCH COOPERATION  BETWEEN THE REPUBLIC OF  SLOVENIA AND THE   REPUBLIC OF ALBANIA,  2006 - 2008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color w:val="CC99FF"/>
          <w:spacing w:val="-3"/>
          <w:sz w:val="26"/>
        </w:rPr>
      </w:pPr>
      <w:r>
        <w:rPr>
          <w:b/>
          <w:color w:val="CC99FF"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ALBA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- RAZISKOVALNO SODELOVANJE  Z  REPUBLIKO ALBANIJO,  2006 – 2008</w:t>
      </w:r>
      <w:r>
        <w:rPr>
          <w:color w:val="CC99FF"/>
          <w:spacing w:val="-2"/>
        </w:rPr>
        <w:br/>
      </w:r>
      <w:r>
        <w:rPr>
          <w:spacing w:val="-2"/>
        </w:rPr>
        <w:t xml:space="preserve">SCIENTIFIC  RESEARCH COOPERATION  BETWEEN THE REPUBLIC OF  SLOVENIA AND THE   REPUBLIC OF ALBANIA,  2006 – 2008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color w:val="CC99FF"/>
          <w:spacing w:val="-3"/>
          <w:sz w:val="26"/>
        </w:rPr>
      </w:pPr>
      <w:r>
        <w:rPr>
          <w:b/>
          <w:color w:val="CC99FF"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trHeight w:val="10935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-RAZISKOVALNO SODELOVANJE  Z  REPUBLIKO ALBANIJO,  2006 – 2008</w:t>
      </w:r>
      <w:r>
        <w:rPr>
          <w:color w:val="CC99FF"/>
          <w:spacing w:val="-2"/>
        </w:rPr>
        <w:br/>
      </w:r>
      <w:r>
        <w:rPr>
          <w:spacing w:val="-2"/>
        </w:rPr>
        <w:t xml:space="preserve">SCIENTIFIC  RESEARCH COOPERATION  BETWEEN THE REPUBLIC OF  SLOVENIA AND THE   REPUBLIC OF ALBANIA,  2006 – 2008 </w:t>
      </w:r>
    </w:p>
    <w:p>
      <w:pPr>
        <w:pStyle w:val="Napis"/>
        <w:spacing w:before="240" w:after="120"/>
        <w:rPr/>
      </w:pPr>
      <w:r>
        <w:rPr>
          <w:sz w:val="24"/>
        </w:rPr>
        <w:t xml:space="preserve">A. </w:t>
      </w:r>
      <w:r>
        <w:rPr/>
        <w:t>PREDLOG MEDSEBOJNIH OBISKOV – PROPOSED VISITS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1819"/>
        <w:gridCol w:w="1819"/>
        <w:gridCol w:w="1819"/>
      </w:tblGrid>
      <w:tr>
        <w:trPr>
          <w:trHeight w:val="236" w:hRule="atLeast"/>
        </w:trPr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. LETO (v kolikor se projekt podaljša)</w:t>
            </w:r>
          </w:p>
        </w:tc>
      </w:tr>
      <w:tr>
        <w:trPr>
          <w:trHeight w:val="826" w:hRule="atLeast"/>
        </w:trPr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v Albaniji -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>VISITS – SLOVENIAN RESEARCHERS TO ALBANIA  – INTERNATIONAL TRAVEL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  /   Funding Proposal for Short Visit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do 3 mesece)</w:t>
              <w:br/>
              <w:t>Number and Duration of Long Visits (up to 3 months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dolge obiske   /    Funding Proposal for Long Visit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albanskih  raziskovalcev v Sloveniji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ALBANIAN  RESEARCHERS TO SLOVENIA – ACCOMMODATION  AND PER DIEM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/Funding Proposal for Short Visit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do 3 mesece)</w:t>
              <w:br/>
              <w:t>Number and Duration of Long Visits (up to 3 months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dolge obiske    /   Funding Proposal for Long Visit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SKUPNA SREDSTVA ZA IZMENJAVE RAZISKOVALCEV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TOTAL FOR EXCHANGE VISITS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644" w:right="1134" w:gutter="0" w:header="851" w:top="113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AL-05-B/2006</w:t>
      <w:tab/>
      <w:t xml:space="preserve">                                                                                                                                    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34:00Z</dcterms:created>
  <dc:creator>ARRS</dc:creator>
  <dc:description/>
  <cp:keywords/>
  <dc:language>en-US</dc:language>
  <cp:lastModifiedBy>GroseljN</cp:lastModifiedBy>
  <cp:lastPrinted>2006-05-19T12:49:00Z</cp:lastPrinted>
  <dcterms:modified xsi:type="dcterms:W3CDTF">2006-05-19T10:49:00Z</dcterms:modified>
  <cp:revision>11</cp:revision>
  <dc:subject/>
  <dc:title>ARRS-MS-AL-05/B/2006</dc:title>
</cp:coreProperties>
</file>