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-  RAZISKOVALNO SODELOVANJE  Z  REPUBLIKO ALBANIJO, 2006 - 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CIENTIFIC  RESEARCH COOPERATION  BETWEEN THE REPUBLIC OF  SLOVENIA AND THE   REPUBLIC OF ALBANIA,  2006 - 2008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jc w:val="both"/>
        <w:rPr>
          <w:spacing w:val="-2"/>
          <w:sz w:val="18"/>
          <w:szCs w:val="18"/>
        </w:rPr>
      </w:pPr>
      <w:r>
        <w:rPr>
          <w:spacing w:val="-2"/>
        </w:rPr>
        <w:t xml:space="preserve">PODLAGA: </w:t>
      </w:r>
      <w:r>
        <w:rPr>
          <w:sz w:val="18"/>
          <w:szCs w:val="18"/>
        </w:rPr>
        <w:t xml:space="preserve">Zakon o ratifikaciji </w:t>
      </w:r>
      <w:r>
        <w:rPr>
          <w:spacing w:val="-2"/>
          <w:sz w:val="18"/>
          <w:szCs w:val="18"/>
        </w:rPr>
        <w:t xml:space="preserve">Sporazuma o znanstvenem in tehnološkem sodelovanju med Vlado Republike Slovenije in Svetom ministrov Republike Albanije (Uradni list RS-MP, št. 5/06).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JEZIKU  SODELUJOČE DRŽAVE  (neobvezno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(Project title i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languag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7_169163926"/>
            <w:bookmarkStart w:id="3" w:name="__Fieldmark__7_169163926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8_169163926"/>
            <w:bookmarkStart w:id="5" w:name="__Fieldmark__8_169163926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9_169163926"/>
            <w:bookmarkStart w:id="7" w:name="__Fieldmark__9_169163926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October 1, 2006 – September 30, 2008</w:t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-  RAZISKOVALNO SODELOVANJE  Z  REPUBLIKO ALBANIJO, 2006 - 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CIENTIFIC  RESEARCH COOPERATION  BETWEEN THE REPUBLIC OF  SLOVENIA AND THE   REPUBLIC OF ALBANIA,  2006 - 2008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trjujemo, da inštitucija, v kateri je zaposlen odgovorni nosilec, podpira njeno/njegovo vlogo za sofinanciranje znanstveno–raziskovalnega sodelovanja z Republiko Albanijo.</w:t>
            </w:r>
          </w:p>
        </w:tc>
      </w:tr>
      <w:tr>
        <w:trPr>
          <w:trHeight w:val="907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-  RAZISKOVALNO SODELOVANJE  Z  REPUBLIKO ALBANIJO, 2006 - 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CIENTIFIC  RESEARCH COOPERATION  BETWEEN THE REPUBLIC OF  SLOVENIA AND THE   REPUBLIC OF ALBANIA,  2006 - 2008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PODATKI O ALBANSKEM NOSILCU PROJEKTA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Albanian Counterpart Scientist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ALBANSKEGA NOSILCA PROJEKTA</w:t>
              <w:br/>
              <w:t>(Signature of the  Albanian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-  RAZISKOVALNO SODELOVANJE  Z  REPUBLIKO ALBANIJO, 2006 - 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CIENTIFIC  RESEARCH COOPERATION  BETWEEN THE REPUBLIC OF  SLOVENIA AND THE   REPUBLIC OF ALBANIA,  2006 - 2008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 - Javna agencija za raziskovalno dejavnost Republike Slovenije  ali MVSZT RS -  Ministrstvo za visoko šolstvo, znanost in tehnologijo Republike Slovenije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Opomba: </w:t>
            </w:r>
            <w:r>
              <w:rPr/>
              <w:t>projekti bilateralnega sodelovanja niso podlag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3"/>
              </w:rPr>
              <w:t>ŠIFRE IN NASLOVI RAZISKOVALNO RAZVOJNIH PROJEKTOV, KI JIH FINANCIRA ALI  SO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AL-05-A/2006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 xml:space="preserve">Slovenian Research Agency, </w:t>
    </w:r>
    <w:r>
      <w:rPr/>
      <w:t>Tivolska cest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36:00Z</dcterms:created>
  <dc:creator>ARRS</dc:creator>
  <dc:description/>
  <cp:keywords/>
  <dc:language>en-US</dc:language>
  <cp:lastModifiedBy>GroseljN</cp:lastModifiedBy>
  <cp:lastPrinted>2006-05-19T12:47:00Z</cp:lastPrinted>
  <dcterms:modified xsi:type="dcterms:W3CDTF">2006-05-19T10:48:00Z</dcterms:modified>
  <cp:revision>10</cp:revision>
  <dc:subject/>
  <dc:title>ARRS-MS-AL-05/A/2006</dc:title>
</cp:coreProperties>
</file>