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eastAsia="Arial" w:cs="Arial"/>
          <w:b/>
          <w:bCs/>
          <w:sz w:val="32"/>
          <w:szCs w:val="32"/>
          <w:lang w:eastAsia="sl-SI"/>
        </w:rPr>
        <w:t xml:space="preserve"> </w:t>
      </w:r>
      <w:r>
        <w:rPr>
          <w:rFonts w:cs="Arial"/>
          <w:b/>
          <w:bCs/>
          <w:sz w:val="32"/>
          <w:szCs w:val="32"/>
          <w:lang w:eastAsia="sl-SI"/>
        </w:rPr>
        <w:t>(So)financiranje raziskovalnih projektov Marie Skłodowska-Curie - Pečat odličnosti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/>
      </w:pPr>
      <w:r>
        <w:rPr>
          <w:rFonts w:cs="Arial"/>
        </w:rPr>
        <w:t>(izpolnjujejo prijavitelji raziskovalnih projektov, ki se ukvarjajo z gospodarsko dejavnostjo, ne glede na njihov pravni status ali pravnoorganizacijsko obliko in sodelujejo na raziskovalnem projektu kot izvajalec, soizvajalec ali sofinancer projekta – v nadaljnjem besedilu: upravičenec državne pomoči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Upravičenec državne pomoči </w:t>
      </w:r>
      <w:r>
        <w:fldChar w:fldCharType="begin">
          <w:ffData>
            <w:name w:val="Upravičenec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chk1UpravičenecVP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673631829"/>
      <w:bookmarkStart w:id="1" w:name="__Fieldmark__1_67363182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chk1UpravičenecSP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673631829"/>
      <w:bookmarkStart w:id="3" w:name="__Fieldmark__2_67363182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chk1UpravičenecMP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673631829"/>
      <w:bookmarkStart w:id="5" w:name="__Fieldmark__3_67363182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chk2Sektorji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673631829"/>
      <w:bookmarkStart w:id="7" w:name="__Fieldmark__4_67363182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chk2Sektorji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673631829"/>
      <w:bookmarkStart w:id="9" w:name="__Fieldmark__5_67363182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chk2Sektorji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673631829"/>
      <w:bookmarkStart w:id="11" w:name="__Fieldmark__6_67363182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</w:t>
      </w:r>
      <w:bookmarkStart w:id="12" w:name="_Hlk137476544"/>
      <w:r>
        <w:rPr>
          <w:rFonts w:cs="Arial"/>
          <w:sz w:val="20"/>
          <w:szCs w:val="20"/>
          <w:u w:val="single"/>
        </w:rPr>
        <w:t>izbora raziskovalnih projektov za (so)financiranje</w:t>
      </w:r>
      <w:bookmarkEnd w:id="12"/>
      <w:r>
        <w:rPr>
          <w:rFonts w:cs="Arial"/>
          <w:sz w:val="20"/>
          <w:szCs w:val="20"/>
          <w:u w:val="single"/>
        </w:rPr>
        <w:t xml:space="preserve">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chk3OmejDejavniki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" w:name="__Fieldmark__7_673631829"/>
      <w:bookmarkStart w:id="14" w:name="__Fieldmark__7_673631829"/>
      <w:bookmarkEnd w:id="1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chk3OmejDejavniki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" w:name="__Fieldmark__8_673631829"/>
      <w:bookmarkStart w:id="16" w:name="__Fieldmark__8_673631829"/>
      <w:bookmarkEnd w:id="1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chk3OmejDejavniki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" w:name="__Fieldmark__9_673631829"/>
      <w:bookmarkStart w:id="18" w:name="__Fieldmark__9_673631829"/>
      <w:bookmarkEnd w:id="1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chk3OmejDejavniki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" w:name="__Fieldmark__10_673631829"/>
      <w:bookmarkStart w:id="20" w:name="__Fieldmark__10_673631829"/>
      <w:bookmarkEnd w:id="2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chk3OmejDejavniki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" w:name="__Fieldmark__11_673631829"/>
      <w:bookmarkStart w:id="22" w:name="__Fieldmark__11_673631829"/>
      <w:bookmarkEnd w:id="2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chk3OmejDejavniki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" w:name="__Fieldmark__12_673631829"/>
      <w:bookmarkStart w:id="24" w:name="__Fieldmark__12_673631829"/>
      <w:bookmarkEnd w:id="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izbora raziskovalnih projektov za (so)financiranje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izbora raziskovalnih projektov za (so)financiranje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41kazalecD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" w:name="__Fieldmark__13_673631829"/>
      <w:bookmarkStart w:id="26" w:name="__Fieldmark__13_673631829"/>
      <w:bookmarkEnd w:id="2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41kazalecN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" w:name="__Fieldmark__14_673631829"/>
      <w:bookmarkStart w:id="28" w:name="__Fieldmark__14_673631829"/>
      <w:bookmarkEnd w:id="2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42kazalecD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" w:name="__Fieldmark__15_673631829"/>
      <w:bookmarkStart w:id="30" w:name="__Fieldmark__15_673631829"/>
      <w:bookmarkEnd w:id="3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hk42kazalecN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1" w:name="__Fieldmark__16_673631829"/>
      <w:bookmarkStart w:id="32" w:name="__Fieldmark__16_673631829"/>
      <w:bookmarkEnd w:id="3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43kazalecD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3" w:name="__Fieldmark__17_673631829"/>
      <w:bookmarkStart w:id="34" w:name="__Fieldmark__17_673631829"/>
      <w:bookmarkEnd w:id="3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hk43kazalecN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5" w:name="__Fieldmark__18_673631829"/>
      <w:bookmarkStart w:id="36" w:name="__Fieldmark__18_673631829"/>
      <w:bookmarkEnd w:id="3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44kazalecD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7" w:name="__Fieldmark__19_673631829"/>
      <w:bookmarkStart w:id="38" w:name="__Fieldmark__19_673631829"/>
      <w:bookmarkEnd w:id="3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hk44kazalecN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9" w:name="__Fieldmark__20_673631829"/>
      <w:bookmarkStart w:id="40" w:name="__Fieldmark__20_673631829"/>
      <w:bookmarkEnd w:id="4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chk5izjavaD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1" w:name="__Fieldmark__21_673631829"/>
      <w:bookmarkStart w:id="42" w:name="__Fieldmark__21_673631829"/>
      <w:bookmarkEnd w:id="4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chk5izjavaN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3" w:name="__Fieldmark__22_673631829"/>
      <w:bookmarkStart w:id="44" w:name="__Fieldmark__22_673631829"/>
      <w:bookmarkEnd w:id="4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vredno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Zastopnik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Vodja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Oznaka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</w:t>
    </w:r>
    <w:r>
      <w:rPr>
        <w:rFonts w:eastAsia="Calibri" w:cs="Calibri" w:ascii="Calibri" w:hAnsi="Calibri"/>
      </w:rPr>
      <w:t xml:space="preserve"> </w:t>
    </w:r>
    <w:r>
      <w:rPr>
        <w:sz w:val="18"/>
        <w:szCs w:val="18"/>
      </w:rPr>
      <w:t>ARIS-MSCA-SE-DP-2023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8:00Z</dcterms:created>
  <dc:creator>Ljiljana Lučić</dc:creator>
  <dc:description/>
  <cp:keywords/>
  <dc:language>en-US</dc:language>
  <cp:lastModifiedBy>Grošelj Nevenka</cp:lastModifiedBy>
  <cp:lastPrinted>2023-06-07T14:37:00Z</cp:lastPrinted>
  <dcterms:modified xsi:type="dcterms:W3CDTF">2023-07-21T07:08:00Z</dcterms:modified>
  <cp:revision>12</cp:revision>
  <dc:subject/>
  <dc:title>Javni razpis za izbiro raziskovalnih projektov Ciljnega raziskovalnega programa »Zagotovimo</dc:title>
</cp:coreProperties>
</file>