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spacing w:before="0" w:after="0"/>
        <w:ind w:left="0" w:right="0" w:hanging="0"/>
        <w:jc w:val="left"/>
        <w:rPr/>
      </w:pPr>
      <w:r>
        <w:rPr>
          <w:b/>
          <w:color w:val="2F5496"/>
          <w:sz w:val="22"/>
          <w:szCs w:val="22"/>
        </w:rPr>
        <w:t>DRUGI DEL PRIJAVE (Part 2 of the application):</w:t>
      </w:r>
    </w:p>
    <w:p>
      <w:pPr>
        <w:pStyle w:val="Heading"/>
        <w:spacing w:before="0" w:after="0"/>
        <w:ind w:left="0" w:right="0" w:hanging="0"/>
        <w:rPr>
          <w:b/>
          <w:b/>
          <w:color w:val="2F5496"/>
          <w:sz w:val="22"/>
          <w:szCs w:val="22"/>
          <w:u w:val="none"/>
        </w:rPr>
      </w:pPr>
      <w:r>
        <w:rPr>
          <w:b/>
          <w:color w:val="2F5496"/>
          <w:sz w:val="22"/>
          <w:szCs w:val="22"/>
          <w:u w:val="none"/>
        </w:rPr>
      </w:r>
    </w:p>
    <w:p>
      <w:pPr>
        <w:pStyle w:val="Heading"/>
        <w:spacing w:before="0" w:after="0"/>
        <w:ind w:left="0" w:right="0" w:hanging="0"/>
        <w:jc w:val="left"/>
        <w:rPr>
          <w:b/>
          <w:b/>
          <w:color w:val="2F5496"/>
          <w:sz w:val="22"/>
          <w:szCs w:val="22"/>
          <w:u w:val="none"/>
        </w:rPr>
      </w:pPr>
      <w:r>
        <w:rPr>
          <w:b/>
          <w:color w:val="2F5496"/>
          <w:sz w:val="22"/>
          <w:szCs w:val="22"/>
          <w:u w:val="none"/>
        </w:rPr>
        <w:t xml:space="preserve">PRILOGA 1: Dodatni podatki o raziskovalnem projektu Marie Skłodowska-Curie - Pečat odličnosti in podatki o predlogu raziskovalnega projekta oddanem na mednarodni razpis Marie Skłodowska-Curie podoktorske štipendije </w:t>
      </w:r>
    </w:p>
    <w:p>
      <w:pPr>
        <w:pStyle w:val="Heading"/>
        <w:spacing w:before="0" w:after="0"/>
        <w:ind w:left="0" w:right="0" w:hanging="0"/>
        <w:jc w:val="left"/>
        <w:rPr>
          <w:color w:val="2F5496"/>
          <w:sz w:val="22"/>
          <w:szCs w:val="22"/>
          <w:u w:val="none"/>
        </w:rPr>
      </w:pPr>
      <w:r>
        <w:rPr>
          <w:color w:val="2F5496"/>
          <w:sz w:val="22"/>
          <w:szCs w:val="22"/>
          <w:u w:val="none"/>
        </w:rPr>
        <w:t xml:space="preserve">(Prilogo 1 je potrebno </w:t>
      </w:r>
      <w:r>
        <w:rPr>
          <w:color w:val="2F5496"/>
          <w:sz w:val="22"/>
          <w:szCs w:val="22"/>
          <w:u w:val="none"/>
        </w:rPr>
        <w:t>izpolniti in</w:t>
      </w:r>
      <w:r>
        <w:rPr>
          <w:color w:val="2F5496"/>
          <w:sz w:val="22"/>
          <w:szCs w:val="22"/>
          <w:u w:val="none"/>
        </w:rPr>
        <w:t xml:space="preserve"> priložiti k prijavi na portalu Digital Forms)</w:t>
      </w:r>
    </w:p>
    <w:p>
      <w:pPr>
        <w:pStyle w:val="Heading"/>
        <w:spacing w:before="0" w:after="0"/>
        <w:ind w:left="0" w:right="0" w:hanging="0"/>
        <w:rPr>
          <w:i/>
          <w:i/>
          <w:color w:val="2F5496"/>
          <w:sz w:val="22"/>
          <w:szCs w:val="22"/>
          <w:u w:val="none"/>
        </w:rPr>
      </w:pPr>
      <w:r>
        <w:rPr>
          <w:i/>
          <w:color w:val="2F5496"/>
          <w:sz w:val="22"/>
          <w:szCs w:val="22"/>
          <w:u w:val="none"/>
        </w:rPr>
      </w:r>
    </w:p>
    <w:p>
      <w:pPr>
        <w:pStyle w:val="Heading"/>
        <w:spacing w:before="0" w:after="0"/>
        <w:ind w:left="0" w:right="0" w:hanging="0"/>
        <w:jc w:val="left"/>
        <w:rPr>
          <w:i/>
          <w:i/>
          <w:color w:val="2F5496"/>
          <w:sz w:val="22"/>
          <w:szCs w:val="22"/>
          <w:u w:val="none"/>
        </w:rPr>
      </w:pPr>
      <w:r>
        <w:rPr>
          <w:i/>
          <w:color w:val="2F5496"/>
          <w:sz w:val="22"/>
          <w:szCs w:val="22"/>
          <w:u w:val="none"/>
        </w:rPr>
        <w:t>(Additional information about the Marie Skłodowska-Curie – Seal of Excellence Research Project and</w:t>
      </w:r>
      <w:r>
        <w:rPr/>
        <w:t xml:space="preserve"> </w:t>
      </w:r>
      <w:r>
        <w:rPr>
          <w:i/>
          <w:color w:val="2F5496"/>
          <w:sz w:val="22"/>
          <w:szCs w:val="22"/>
          <w:u w:val="none"/>
        </w:rPr>
        <w:t xml:space="preserve">Information about the Research Project proposal submitted to the international Marie Skłodowska-Curie Postdoctoral Fellowship call for proposals) </w:t>
      </w:r>
    </w:p>
    <w:p>
      <w:pPr>
        <w:pStyle w:val="Heading"/>
        <w:spacing w:before="0" w:after="0"/>
        <w:ind w:left="0" w:right="0" w:hanging="0"/>
        <w:jc w:val="left"/>
        <w:rPr/>
      </w:pPr>
      <w:r>
        <w:rPr>
          <w:i/>
          <w:color w:val="2F5496"/>
          <w:sz w:val="22"/>
          <w:szCs w:val="22"/>
          <w:u w:val="none"/>
        </w:rPr>
        <w:t>(Annex 1 has to be completed and attached to the Digital Forms application)</w:t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  <w:u w:val="none"/>
        </w:rPr>
      </w:pPr>
      <w:r>
        <w:rPr>
          <w:rFonts w:cs="Calibri" w:ascii="Calibri" w:hAnsi="Calibri"/>
          <w:i/>
          <w:color w:val="2F5496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.  Dodatni podatki o raziskovalnem projektu Marie Skłodowska-Curie - Pečat odličnosti  - prijava za (so)financiranje ARIS </w:t>
      </w:r>
      <w:r>
        <w:rPr>
          <w:rFonts w:cs="Calibri" w:ascii="Calibri" w:hAnsi="Calibri"/>
          <w:i/>
          <w:sz w:val="22"/>
          <w:szCs w:val="22"/>
        </w:rPr>
        <w:t>(Additional information about the Marie Skłodowska-Curie – Seal of Excellence Research Project – ARIS (co)financing application)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Mentor raziskovalca – nosilca projekta na RO prijaviteljici </w:t>
      </w:r>
      <w:r>
        <w:rPr>
          <w:rFonts w:cs="Calibri" w:ascii="Calibri" w:hAnsi="Calibri"/>
          <w:b/>
          <w:i/>
          <w:sz w:val="22"/>
          <w:szCs w:val="22"/>
        </w:rPr>
        <w:t>(Supervisor to the researcher)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a številka raziskovalca (v Evidenci RO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Registration number of the supervisor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EvStMe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and surname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entImePriim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0" w:name="back2"/>
      <w:bookmarkStart w:id="1" w:name="back2"/>
      <w:bookmarkEnd w:id="1"/>
    </w:p>
    <w:p>
      <w:pPr>
        <w:pStyle w:val="Normal"/>
        <w:keepNext w:val="true"/>
        <w:keepLines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novni podatki o raziskovalnem projektu Marie Skłodowska-Curie - Pečat odličnosti </w:t>
      </w:r>
      <w:r>
        <w:rPr>
          <w:rFonts w:cs="Calibri" w:ascii="Calibri" w:hAnsi="Calibri"/>
          <w:b/>
          <w:bCs/>
          <w:i/>
          <w:sz w:val="22"/>
          <w:szCs w:val="22"/>
        </w:rPr>
        <w:t>(Basic information about the Marie Skłodowska-Curie – Seal of Excellence Research Project)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5029200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20"/>
                              <w:gridCol w:w="891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enovna kategorija projekt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A-F)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Price category of the project, A-F)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698275640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A"/>
                                          <w:listEntry w:val="B"/>
                                          <w:listEntry w:val="C"/>
                                          <w:listEntry w:val="D"/>
                                          <w:listEntry w:val="E"/>
                                          <w:listEntry w:val="F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cmbCenKatPr"/>
                                  <w:bookmarkStart w:id="3" w:name="__Fieldmark__2_698275640"/>
                                  <w:bookmarkStart w:id="4" w:name="__Fieldmark__2_698275640"/>
                                  <w:bookmarkEnd w:id="4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Zaprošena sredstva sofinanciranja s strani ARIS za celotno obdobje izvajanja raziskovalnega projekta (v EUR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Funding request for the ARIS – Total, in EUR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otal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rajanje projekta v meseci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Duration of the project in month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rajVMesc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3.75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20"/>
                        <w:gridCol w:w="891"/>
                        <w:gridCol w:w="909"/>
                      </w:tblGrid>
                      <w:tr>
                        <w:trPr/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enovna kategorija projek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A-F)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Price category of the project, A-F)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698275640"/>
                                  <w:enabled/>
                                  <w:ddList>
                                    <w:result w:val="0"/>
                                    <w:listEntry w:val="-"/>
                                    <w:listEntry w:val="A"/>
                                    <w:listEntry w:val="B"/>
                                    <w:listEntry w:val="C"/>
                                    <w:listEntry w:val="D"/>
                                    <w:listEntry w:val="E"/>
                                    <w:listEntry w:val="F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5" w:name="cmbCenKatPr"/>
                            <w:bookmarkStart w:id="6" w:name="__Fieldmark__2_698275640"/>
                            <w:bookmarkStart w:id="7" w:name="__Fieldmark__2_698275640"/>
                            <w:bookmarkEnd w:id="7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bookmarkEnd w:id="5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Zaprošena sredstva sofinanciranja s strani ARIS za celotno obdobje izvajanja raziskovalnega projekta (v EUR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Funding request for the ARIS – Total, in EUR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otal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rajanje projekta v meseci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Duration of the project in month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rajVMesc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keepNext w:val="true"/>
        <w:keepLines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  <w:bookmarkStart w:id="8" w:name="_Hlk105422932"/>
      <w:bookmarkStart w:id="9" w:name="_Hlk105422932"/>
      <w:bookmarkEnd w:id="9"/>
    </w:p>
    <w:p>
      <w:pPr>
        <w:pStyle w:val="Default"/>
        <w:keepNext w:val="true"/>
        <w:keepLines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keepNext w:val="true"/>
        <w:keepLines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rPr/>
      </w:pPr>
      <w:bookmarkStart w:id="10" w:name="_Hlk105427037"/>
      <w:bookmarkEnd w:id="10"/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Z dvoklikom na polje se odpre spustni seznam. 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i/>
          <w:sz w:val="18"/>
          <w:szCs w:val="18"/>
        </w:rPr>
        <w:t>Zaprošeni znesek (so)financiranja pri ARIS ne sme preseči višine zaprošenih sredstev iz prijave oddane na mednarodni razpis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Marie Skłodowska-Curie – Postdoctoral Fellowship. 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11" w:name="_Hlk105422932"/>
      <w:bookmarkStart w:id="12" w:name="_Hlk105427037"/>
      <w:bookmarkStart w:id="13" w:name="_Hlk105422932"/>
      <w:bookmarkStart w:id="14" w:name="_Hlk105427037"/>
      <w:bookmarkEnd w:id="13"/>
      <w:bookmarkEnd w:id="14"/>
    </w:p>
    <w:p>
      <w:pPr>
        <w:pStyle w:val="Default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e - neobvezno</w:t>
      </w:r>
      <w:r>
        <w:rPr>
          <w:rFonts w:cs="Calibri" w:ascii="Calibri" w:hAnsi="Calibri"/>
          <w:b/>
          <w:i/>
          <w:sz w:val="22"/>
          <w:szCs w:val="22"/>
        </w:rPr>
        <w:t xml:space="preserve"> (Remarks - optional) -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lahko </w:t>
      </w:r>
      <w:r>
        <w:rPr>
          <w:rFonts w:cs="Calibri" w:ascii="Calibri" w:hAnsi="Calibri"/>
          <w:b/>
          <w:spacing w:val="-2"/>
          <w:sz w:val="22"/>
          <w:szCs w:val="22"/>
        </w:rPr>
        <w:t>v angleščini</w:t>
      </w:r>
    </w:p>
    <w:p>
      <w:pPr>
        <w:pStyle w:val="Default"/>
        <w:keepNext w:val="true"/>
        <w:keepLines/>
        <w:ind w:left="720" w:hanging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5" w:name="opombe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 xml:space="preserve">E.  Podatki o predlogu raziskovalnega projekta oddanem na mednarodni razpis Marie Skłodowska-Curie podoktorske štipendije </w:t>
      </w:r>
      <w:r>
        <w:rPr>
          <w:rFonts w:cs="Calibri" w:ascii="Calibri" w:hAnsi="Calibri"/>
          <w:i/>
          <w:sz w:val="22"/>
          <w:szCs w:val="22"/>
        </w:rPr>
        <w:t>(Information about the proposal submitted to the international Marie Skłodowska-Curie Postdoctoral Fellowship call for proposals)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novne informacije o predlogu raziskovalnega projekt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sic information about the    Research Project proposal)</w:t>
      </w:r>
    </w:p>
    <w:p>
      <w:pPr>
        <w:pStyle w:val="Normal"/>
        <w:keepNext w:val="true"/>
        <w:keepLines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2"/>
        <w:gridCol w:w="5418"/>
      </w:tblGrid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cs="Calibri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iv razpisa (</w:t>
            </w:r>
            <w:r>
              <w:rPr>
                <w:rFonts w:cs="Calibri"/>
                <w:i w:val="false"/>
                <w:sz w:val="22"/>
                <w:szCs w:val="22"/>
              </w:rPr>
              <w:t>Title of Call</w:t>
            </w:r>
            <w:r>
              <w:rPr>
                <w:rFonts w:cs="Calibri"/>
                <w:sz w:val="22"/>
                <w:szCs w:val="22"/>
              </w:rPr>
              <w:t xml:space="preserve">), n.p. </w:t>
            </w:r>
            <w:r>
              <w:rPr>
                <w:rFonts w:cs="Calibri"/>
                <w:b w:val="false"/>
                <w:bCs w:val="false"/>
                <w:i w:val="false"/>
                <w:color w:val="444444"/>
                <w:sz w:val="22"/>
                <w:szCs w:val="22"/>
              </w:rPr>
              <w:t>HORIZON-MSCA-2022-PF-01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Razpis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prijave (MSCA EF (European Fellowship) ali MSCA GF (Global Fellowship)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ipPrijav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MSCA EF ali MSCA GF</w:t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letna stran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eb si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ebRazpis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silec razpis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Launched by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cRaz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originalnega projekta (ang.)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iginal Project Titl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ri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atek naslov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crony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tk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Raziskovalna organizacija, s katero je bil predlog oddan na mednarodni razpis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esearch organisation with which the proposal was submitted to the international Cal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rijav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Spletna stran raziskovalne organizacije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(Website of the research organisation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eb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Raziskovalec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(Researcher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aziskova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4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obvestila o uspehu na razpisu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e of resul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eOfResul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žena uspešnost pred zavrnitvijo (%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spPredZav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og raziskovalnega projekta oddan na mednarodni razpis HORIZON-MSCA-2023-PF-01-01 (</w:t>
      </w:r>
      <w:r>
        <w:rPr>
          <w:rFonts w:cs="Calibri" w:ascii="Calibri" w:hAnsi="Calibri"/>
          <w:b/>
          <w:i/>
          <w:sz w:val="22"/>
          <w:szCs w:val="22"/>
        </w:rPr>
        <w:t>Research Project proposal submitted to the international call HORIZON-MSCA-2023-PF-01-01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Default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rezno označite, ali sta raziskovalna organizacija (točka 2 prijavnega obrazca) in raziskovalec – nosilec projekta (točka 1 prijavnega obrazca) v letu 2023 oddala ponovno prijavo na mednarodni razpis HORIZON-MSCA-2023-PF-01-0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lease indicate whether the research organisation (point 2 of the application form) and the PI (point 1 of the application form) have reapplied to the international call HORIZON-MSCA-2023-PF-01-01 in 2023.)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</w:t>
      </w:r>
      <w:r>
        <w:rPr>
          <w:rFonts w:cs="Calibri" w:ascii="Calibri" w:hAnsi="Calibri"/>
          <w:i/>
          <w:sz w:val="22"/>
          <w:szCs w:val="22"/>
        </w:rPr>
        <w:t>(YES)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hkMSCA2023D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chkMSCA2023DA"/>
      <w:bookmarkStart w:id="17" w:name="__Fieldmark__17_698275640"/>
      <w:bookmarkStart w:id="18" w:name="__Fieldmark__17_698275640"/>
      <w:bookmarkEnd w:id="18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16"/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i/>
          <w:sz w:val="22"/>
          <w:szCs w:val="22"/>
        </w:rPr>
        <w:t>(NO)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hkMSCA2023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18_698275640"/>
      <w:bookmarkStart w:id="20" w:name="__Fieldmark__18_698275640"/>
      <w:bookmarkEnd w:id="20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ervni seznam po mednarodnem razpisu HORIZON-MSCA-2022-PF-01 (</w:t>
      </w:r>
      <w:r>
        <w:rPr>
          <w:rFonts w:cs="Calibri" w:ascii="Calibri" w:hAnsi="Calibri"/>
          <w:b/>
          <w:i/>
          <w:sz w:val="22"/>
          <w:szCs w:val="22"/>
        </w:rPr>
        <w:t>Reserve list under international call HORIZON-MSCA-2022-PF-01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Default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rezno označite, ali je bil predlog raziskovalnega projekta, ki je bil oddan na mednarodni razpis Marie Skłodowska-Curie podoktorske štipendije HORIZON-MSCA-2022-PF-01, uvrščen na rezervni seznam za financiranje s strani Evropske komisij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lease indicate if the Research Project proposal submitted to the international call for Marie Skłodowska-Curie Postdoctoral Fellowships HORIZON-MSCA-2022-PF-01 has been placed on the reserve list for funding by the European Commission.)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</w:t>
      </w:r>
      <w:r>
        <w:rPr>
          <w:rFonts w:cs="Calibri" w:ascii="Calibri" w:hAnsi="Calibri"/>
          <w:i/>
          <w:sz w:val="22"/>
          <w:szCs w:val="22"/>
        </w:rPr>
        <w:t>(YES)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hkReserveListD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chkReserveListDA"/>
      <w:bookmarkStart w:id="22" w:name="__Fieldmark__19_698275640"/>
      <w:bookmarkStart w:id="23" w:name="__Fieldmark__19_698275640"/>
      <w:bookmarkEnd w:id="2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21"/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i/>
          <w:sz w:val="22"/>
          <w:szCs w:val="22"/>
        </w:rPr>
        <w:t>(NO)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hkReserveList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0_698275640"/>
      <w:bookmarkStart w:id="25" w:name="__Fieldmark__20_698275640"/>
      <w:bookmarkEnd w:id="2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IS-MSCA-SE-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HTMLCode">
    <w:name w:val="HTML Code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lang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u w:val="single" w:color="00000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2" w:after="0"/>
      <w:ind w:left="3856" w:right="4032" w:hanging="0"/>
      <w:jc w:val="center"/>
    </w:pPr>
    <w:rPr>
      <w:rFonts w:ascii="Calibri" w:hAnsi="Calibri" w:eastAsia="Calibri" w:cs="Calibri"/>
      <w:u w:val="single" w:color="00000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firstLine="360"/>
    </w:pPr>
    <w:rPr>
      <w:rFonts w:ascii="Arial" w:hAnsi="Arial" w:eastAsia="Arial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hanging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8:00Z</dcterms:created>
  <dc:creator>ARRS</dc:creator>
  <dc:description/>
  <cp:keywords/>
  <dc:language>en-US</dc:language>
  <cp:lastModifiedBy>Markovič Dušan</cp:lastModifiedBy>
  <cp:lastPrinted>2023-07-07T11:11:00Z</cp:lastPrinted>
  <dcterms:modified xsi:type="dcterms:W3CDTF">2023-07-11T08:50:00Z</dcterms:modified>
  <cp:revision>35</cp:revision>
  <dc:subject/>
  <dc:title>Obrazec ARRS-MS-KOMPL-2014</dc:title>
</cp:coreProperties>
</file>