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VESTIL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Sklep o izboru prijav za sofinanciranje nakupa tuje znanstvene literature in baz podatkov sprejme upravni odbor agencije. Upravni odbor odloči tudi o pritožbi na rezultate izbora. Sklep o pritožbi je dokončen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aj in datum: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ktor agencije:</w:t>
            </w:r>
          </w:p>
        </w:tc>
      </w:tr>
      <w:tr>
        <w:trPr>
          <w:trHeight w:val="320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Žig</w:t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</w:rPr>
      <w:t>Priloga ARRS-RI-ZL-PR-06/2005</w:t>
      <w:tab/>
      <w:t xml:space="preserve">Stran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d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7790" cy="544195"/>
          <wp:effectExtent l="0" t="0" r="0" b="0"/>
          <wp:docPr id="1" name="ar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34:00Z</dcterms:created>
  <dc:creator>ARRS</dc:creator>
  <dc:description/>
  <cp:keywords/>
  <dc:language>en-US</dc:language>
  <cp:lastModifiedBy>Mitja Tomažič</cp:lastModifiedBy>
  <cp:lastPrinted>2005-03-25T10:41:00Z</cp:lastPrinted>
  <dcterms:modified xsi:type="dcterms:W3CDTF">2005-04-04T09:08:00Z</dcterms:modified>
  <cp:revision>8</cp:revision>
  <dc:subject/>
  <dc:title>Priloga ARRS-RI-ZL-PR-06/2005</dc:title>
</cp:coreProperties>
</file>