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PRIJAVA NA JAVNI RAZPIS ZA SOFINANCIRANJE NAKUPA TUJE ZNANSTVENE LITERATURE IN BAZ PODATKOV V LETU 2005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KI O PRIJAVITELJ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5812"/>
      </w:tblGrid>
      <w:tr>
        <w:trPr>
          <w:trHeight w:val="323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ijavitelja:</w:t>
            </w:r>
          </w:p>
        </w:tc>
        <w:tc>
          <w:tcPr>
            <w:tcW w:w="722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Cs w:val="22"/>
                <w:lang w:val="en-US" w:eastAsia="en-US"/>
              </w:rPr>
            </w:r>
            <w:r>
              <w:rPr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Cs w:val="22"/>
                <w:lang w:val="en-US" w:eastAsia="en-US"/>
              </w:rPr>
              <w:t>     </w:t>
            </w:r>
            <w:r/>
            <w:r>
              <w:rPr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Naslov prijavitelja:</w:t>
            </w:r>
          </w:p>
        </w:tc>
        <w:tc>
          <w:tcPr>
            <w:tcW w:w="722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fra RO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pacing w:before="18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aziskovalne organizacije (RO) vnesejo šifro RO, drugi prijavitelji pa davčno številko. Ostali podatki o prijavitelju bodo vzeti iz evidenc raziskovalnih organizacij pri ARRS ter poslovnega registra Slovenije pri AJPES. Za ažurnost podatkov v teh evidencah in registrih odgovarja prijavitelj.</w:t>
            </w:r>
          </w:p>
        </w:tc>
      </w:tr>
      <w:tr>
        <w:trPr>
          <w:trHeight w:val="482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ali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čna številka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šta:</w:t>
            </w:r>
          </w:p>
        </w:tc>
        <w:tc>
          <w:tcPr>
            <w:tcW w:w="722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tojnik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ind w:left="21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podpisnik pogodb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ind w:left="214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z nazivom funkcije) 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mobilni telefon:</w:t>
            </w:r>
          </w:p>
        </w:tc>
        <w:tc>
          <w:tcPr>
            <w:tcW w:w="722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ja knjižnice:</w:t>
            </w:r>
          </w:p>
        </w:tc>
        <w:tc>
          <w:tcPr>
            <w:tcW w:w="722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elefon:</w:t>
            </w:r>
            <w:r>
              <w:rPr>
                <w:rFonts w:cs="Times New Roman" w:ascii="Times New Roman" w:hAnsi="Times New Roman"/>
                <w:spacing w:val="-3"/>
              </w:rPr>
              <w:tab/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E-pošta:</w:t>
            </w:r>
            <w:r>
              <w:rPr>
                <w:rFonts w:cs="Times New Roman" w:ascii="Times New Roman" w:hAnsi="Times New Roman"/>
                <w:spacing w:val="-3"/>
              </w:rPr>
              <w:tab/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847"/>
        <w:gridCol w:w="2318"/>
        <w:gridCol w:w="2318"/>
        <w:gridCol w:w="2171"/>
      </w:tblGrid>
      <w:tr>
        <w:trPr>
          <w:trHeight w:val="284" w:hRule="exact"/>
          <w:cantSplit w:val="true"/>
        </w:trPr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nanstveno področje: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12_841925266"/>
            <w:bookmarkStart w:id="1" w:name="__Fieldmark__12_841925266"/>
            <w:bookmarkEnd w:id="1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naravoslovje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3_841925266"/>
            <w:bookmarkStart w:id="3" w:name="__Fieldmark__13_841925266"/>
            <w:bookmarkEnd w:id="3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družboslovje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14_841925266"/>
            <w:bookmarkStart w:id="5" w:name="__Fieldmark__14_841925266"/>
            <w:bookmarkEnd w:id="5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tehnika</w:t>
            </w:r>
          </w:p>
        </w:tc>
      </w:tr>
      <w:tr>
        <w:trPr>
          <w:trHeight w:val="320" w:hRule="exact"/>
          <w:cantSplit w:val="true"/>
        </w:trPr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ustrezno označite) 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15_841925266"/>
            <w:bookmarkStart w:id="7" w:name="__Fieldmark__15_841925266"/>
            <w:bookmarkEnd w:id="7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biotehnika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16_841925266"/>
            <w:bookmarkStart w:id="9" w:name="__Fieldmark__16_841925266"/>
            <w:bookmarkEnd w:id="9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humanistika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17_841925266"/>
            <w:bookmarkStart w:id="11" w:name="__Fieldmark__17_841925266"/>
            <w:bookmarkEnd w:id="11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medicina</w:t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žje področje: </w:t>
            </w:r>
          </w:p>
        </w:tc>
        <w:tc>
          <w:tcPr>
            <w:tcW w:w="765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</w:rPr>
      </w:pPr>
      <w:r>
        <w:rPr/>
        <w:t>PODATKI O NAROČENI TUJI LITERATURI IN BAZAH PODATKOV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1103"/>
        <w:gridCol w:w="2268"/>
      </w:tblGrid>
      <w:tr>
        <w:trPr>
          <w:trHeight w:val="323" w:hRule="atLeast"/>
          <w:cantSplit w:val="true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šena sredstva pri ARRS:</w:t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 periodične publikacije in knjižno gradivo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</w:rPr>
              <w:instrText xml:space="preserve"> FORMTEXT </w:instrText>
            </w:r>
            <w:r>
              <w:rPr>
                <w:spacing w:val="-3"/>
              </w:rPr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     </w:t>
            </w:r>
            <w:r/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 baze podatkov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</w:rPr>
              <w:instrText xml:space="preserve"> FORMTEXT </w:instrText>
            </w:r>
            <w:r>
              <w:rPr>
                <w:spacing w:val="-3"/>
              </w:rPr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     </w:t>
            </w:r>
            <w:r/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zjavljamo, da so vsi podatki v prijavnem obrazcu in samostojnih prilogah v elektronski obliki identični podatkom v pisni obliki. </w:t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aj in datum: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 predstojnika:</w:t>
            </w:r>
          </w:p>
        </w:tc>
      </w:tr>
      <w:tr>
        <w:trPr>
          <w:trHeight w:val="320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Žig</w:t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aj in datum: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odpis vodje knjižnice:</w:t>
            </w:r>
          </w:p>
        </w:tc>
      </w:tr>
      <w:tr>
        <w:trPr>
          <w:trHeight w:val="320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Žig</w:t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brazec ARRS-RI-ZL-01/2005</w:t>
      <w:tab/>
      <w:tab/>
      <w:t xml:space="preserve">Stran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d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brazec ARRS-RI-ZL-01/2005</w:t>
      <w:tab/>
      <w:tab/>
      <w:t xml:space="preserve">Stran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d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7790" cy="544195"/>
          <wp:effectExtent l="0" t="0" r="0" b="0"/>
          <wp:docPr id="1" name="ar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25:00Z</dcterms:created>
  <dc:creator>ARRS</dc:creator>
  <dc:description/>
  <cp:keywords/>
  <dc:language>en-US</dc:language>
  <cp:lastModifiedBy>Mitja Tomažič</cp:lastModifiedBy>
  <cp:lastPrinted>2005-03-31T13:55:00Z</cp:lastPrinted>
  <dcterms:modified xsi:type="dcterms:W3CDTF">2005-04-04T08:26:00Z</dcterms:modified>
  <cp:revision>30</cp:revision>
  <dc:subject/>
  <dc:title>Obrazec ARRS-RI-ZL-01/2005</dc:title>
</cp:coreProperties>
</file>