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t>Javni razpis za sofinanciranje izdajanja znanstvenih monografij v letu 2023</w:t>
      </w:r>
    </w:p>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javnih razpisov, kjer v prijavi gospodarska družba nastopa kot izvajalec, soizvajalec ali sofinancer projekta – v nadaljevanju: gospodarska družba)</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 Gospodarska družba </w:t>
      </w:r>
      <w:r>
        <w:fldChar w:fldCharType="begin">
          <w:ffData>
            <w:name w:val="_Hlk129765830"/>
            <w:enabled/>
            <w:calcOnExit w:val="0"/>
            <w:textInput/>
          </w:ffData>
        </w:fldChar>
      </w:r>
      <w:r>
        <w:rPr>
          <w:b/>
          <w:rFonts w:cs="Calibri" w:ascii="Calibri" w:hAnsi="Calibri"/>
          <w:lang w:val="en-US" w:eastAsia="en-US"/>
        </w:rPr>
        <w:instrText xml:space="preserve"> FORMTEXT </w:instrText>
      </w:r>
      <w:bookmarkStart w:id="0" w:name="Besedilo7"/>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bookmarkEnd w:id="0"/>
      <w:r>
        <w:rPr>
          <w:rFonts w:cs="Calibri" w:ascii="Calibri" w:hAnsi="Calibri"/>
          <w:b/>
        </w:rPr>
        <w:t xml:space="preserve"> iz prijave je: </w:t>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1_1419137910"/>
      <w:bookmarkStart w:id="2" w:name="__Fieldmark__1_1419137910"/>
      <w:bookmarkEnd w:id="2"/>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2_1419137910"/>
      <w:bookmarkStart w:id="4" w:name="__Fieldmark__2_1419137910"/>
      <w:bookmarkEnd w:id="4"/>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3_1419137910"/>
      <w:bookmarkStart w:id="6" w:name="__Fieldmark__3_1419137910"/>
      <w:bookmarkEnd w:id="6"/>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_1419137910"/>
      <w:bookmarkStart w:id="8" w:name="__Fieldmark__4_1419137910"/>
      <w:bookmarkEnd w:id="8"/>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5_1419137910"/>
      <w:bookmarkStart w:id="10" w:name="__Fieldmark__5_1419137910"/>
      <w:bookmarkEnd w:id="10"/>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ind w:left="1134" w:hanging="425"/>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6_1419137910"/>
      <w:bookmarkStart w:id="12" w:name="__Fieldmark__6_1419137910"/>
      <w:bookmarkEnd w:id="12"/>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numPr>
          <w:ilvl w:val="0"/>
          <w:numId w:val="2"/>
        </w:numPr>
        <w:jc w:val="both"/>
        <w:rPr>
          <w:rFonts w:ascii="Calibri" w:hAnsi="Calibri" w:cs="Calibri"/>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R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7_1419137910"/>
      <w:bookmarkStart w:id="14" w:name="__Fieldmark__7_1419137910"/>
      <w:bookmarkEnd w:id="14"/>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8_1419137910"/>
      <w:bookmarkStart w:id="16" w:name="__Fieldmark__8_1419137910"/>
      <w:bookmarkEnd w:id="16"/>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9_1419137910"/>
      <w:bookmarkStart w:id="18" w:name="__Fieldmark__9_1419137910"/>
      <w:bookmarkEnd w:id="18"/>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10_1419137910"/>
      <w:bookmarkStart w:id="20" w:name="__Fieldmark__10_1419137910"/>
      <w:bookmarkEnd w:id="20"/>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1_1419137910"/>
      <w:bookmarkStart w:id="22" w:name="__Fieldmark__11_1419137910"/>
      <w:bookmarkEnd w:id="2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2_1419137910"/>
      <w:bookmarkStart w:id="24" w:name="__Fieldmark__12_1419137910"/>
      <w:bookmarkEnd w:id="2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3_1419137910"/>
      <w:bookmarkStart w:id="26" w:name="__Fieldmark__13_1419137910"/>
      <w:bookmarkEnd w:id="2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ind w:left="1134" w:hanging="425"/>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4_1419137910"/>
      <w:bookmarkStart w:id="28" w:name="__Fieldmark__14_1419137910"/>
      <w:bookmarkEnd w:id="2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5_1419137910"/>
      <w:bookmarkStart w:id="30" w:name="__Fieldmark__15_1419137910"/>
      <w:bookmarkEnd w:id="3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rFonts w:ascii="Calibri" w:hAnsi="Calibri" w:cs="Calibri"/>
          <w:b/>
          <w:b/>
          <w:color w:val="000000"/>
          <w:lang w:eastAsia="sl-SI"/>
        </w:rPr>
      </w:pPr>
      <w:r>
        <w:rPr>
          <w:rFonts w:cs="Calibri" w:ascii="Calibri" w:hAnsi="Calibri"/>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6_1419137910"/>
      <w:bookmarkStart w:id="32" w:name="__Fieldmark__16_1419137910"/>
      <w:bookmarkEnd w:id="3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ascii="Calibri" w:hAnsi="Calibri" w:cs="Calibri"/>
              </w:rPr>
            </w:pPr>
            <w:r>
              <w:rPr>
                <w:rFonts w:cs="Calibri" w:ascii="Calibri" w:hAnsi="Calibri"/>
              </w:rPr>
            </w:r>
          </w:p>
        </w:tc>
      </w:tr>
    </w:tbl>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8_1419137910"/>
      <w:bookmarkStart w:id="34" w:name="__Fieldmark__18_1419137910"/>
      <w:bookmarkEnd w:id="3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9_1419137910"/>
      <w:bookmarkStart w:id="36" w:name="__Fieldmark__19_1419137910"/>
      <w:bookmarkEnd w:id="36"/>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ascii="Calibri" w:hAnsi="Calibri" w:cs="Calibri"/>
          <w:color w:val="000000"/>
          <w:lang w:eastAsia="sl-SI"/>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20_1419137910"/>
      <w:bookmarkStart w:id="38" w:name="__Fieldmark__20_1419137910"/>
      <w:bookmarkEnd w:id="3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21_1419137910"/>
      <w:bookmarkStart w:id="40" w:name="__Fieldmark__21_1419137910"/>
      <w:bookmarkEnd w:id="4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_Hlk129765707"/>
                  <w:enabled/>
                  <w:calcOnExit w:val="0"/>
                  <w:textInput/>
                </w:ffData>
              </w:fldChar>
            </w:r>
            <w:r>
              <w:rPr>
                <w:rFonts w:cs="Calibri" w:ascii="Calibri" w:hAnsi="Calibri"/>
                <w:lang w:val="en-US" w:eastAsia="en-US"/>
              </w:rPr>
              <w:instrText xml:space="preserve"> FORMTEXT </w:instrText>
            </w:r>
            <w:bookmarkStart w:id="41" w:name="Besedilo3"/>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41"/>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podpis avtorja</w:t>
            </w:r>
            <w:r>
              <w:rPr>
                <w:rStyle w:val="FootnoteAnchor"/>
                <w:rFonts w:cs="Calibri" w:ascii="Calibri" w:hAnsi="Calibri"/>
                <w:b/>
                <w:vertAlign w:val="superscript"/>
              </w:rPr>
              <w:footnoteReference w:id="5"/>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RRS-ZM-Prijava-2023-DP</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ravila o državnih pomočeh na področju raziskovalne dejavnosti – 17. Člen</w:t>
      </w:r>
    </w:p>
    <w:p>
      <w:pPr>
        <w:pStyle w:val="Footnote"/>
        <w:rPr/>
      </w:pPr>
      <w:r>
        <w:rPr>
          <w:rFonts w:cs="Calibri" w:ascii="Calibri" w:hAnsi="Calibri"/>
          <w:vertAlign w:val="superscript"/>
        </w:rPr>
        <w:t>2</w:t>
      </w:r>
      <w:r>
        <w:rPr>
          <w:rFonts w:cs="Calibri" w:ascii="Calibri" w:hAnsi="Calibri"/>
        </w:rPr>
        <w:t xml:space="preserve"> Uradni list RS, št. 27/2004, MP-7</w:t>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pPr>
      <w:r>
        <w:rPr>
          <w:rStyle w:val="FootnoteCharacters"/>
        </w:rPr>
        <w:footnoteRef/>
      </w:r>
      <w:r>
        <w:rPr>
          <w:rFonts w:cs="Calibri" w:ascii="Calibri" w:hAnsi="Calibri"/>
          <w:vertAlign w:val="superscript"/>
        </w:rPr>
        <w:t>3</w:t>
      </w:r>
      <w:r>
        <w:rPr>
          <w:rFonts w:cs="Calibri" w:ascii="Calibri" w:hAnsi="Calibri"/>
        </w:rPr>
        <w:t>http://eur-lex.europa.eu/legal-ontent/SL/TXT/?uri=CELEX%3A32013R1407</w:t>
      </w:r>
    </w:p>
    <w:p>
      <w:pPr>
        <w:pStyle w:val="Footnote"/>
        <w:rPr>
          <w:rFonts w:ascii="Calibri" w:hAnsi="Calibri" w:cs="Calibri"/>
        </w:rPr>
      </w:pPr>
      <w:r>
        <w:rPr>
          <w:rFonts w:cs="Calibri" w:ascii="Calibri" w:hAnsi="Calibri"/>
        </w:rPr>
      </w:r>
    </w:p>
  </w:footnote>
  <w:footnote w:id="5">
    <w:p>
      <w:pPr>
        <w:pStyle w:val="Normal"/>
        <w:rPr>
          <w:rFonts w:ascii="Calibri" w:hAnsi="Calibri" w:cs="Calibri"/>
        </w:rPr>
      </w:pPr>
      <w:r>
        <w:rPr>
          <w:rStyle w:val="FootnoteCharacters"/>
        </w:rPr>
        <w:footnoteRef/>
      </w:r>
      <w:r>
        <w:rPr/>
        <w:t xml:space="preserve"> </w:t>
      </w:r>
      <w:r>
        <w:rPr>
          <w:rFonts w:cs="Calibri" w:ascii="Calibri" w:hAnsi="Calibri"/>
          <w:sz w:val="20"/>
          <w:szCs w:val="20"/>
        </w:rPr>
        <w:t>Podpis avtorja v primeru prevoda ni potreben.</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7:00Z</dcterms:created>
  <dc:creator>Ljiljana Lučić</dc:creator>
  <dc:description/>
  <cp:keywords/>
  <dc:language>en-US</dc:language>
  <cp:lastModifiedBy>Volf Bojan</cp:lastModifiedBy>
  <cp:lastPrinted>2020-02-06T09:00:00Z</cp:lastPrinted>
  <dcterms:modified xsi:type="dcterms:W3CDTF">2023-03-28T06:48:00Z</dcterms:modified>
  <cp:revision>5</cp:revision>
  <dc:subject/>
  <dc:title>Javni razpis za izbiro raziskovalnih projektov Ciljnega raziskovalnega programa »Zagotovimo</dc:title>
</cp:coreProperties>
</file>