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lang w:eastAsia="sl-SI"/>
        </w:rPr>
      </w:pPr>
      <w:r>
        <w:rPr>
          <w:rFonts w:cs="Arial"/>
          <w:b/>
          <w:bCs/>
          <w:lang w:eastAsia="sl-SI"/>
        </w:rPr>
      </w:r>
    </w:p>
    <w:p>
      <w:pPr>
        <w:pStyle w:val="Normal"/>
        <w:jc w:val="center"/>
        <w:rPr>
          <w:rFonts w:cs="Arial"/>
          <w:b/>
          <w:b/>
          <w:bCs/>
          <w:lang w:eastAsia="sl-SI"/>
        </w:rPr>
      </w:pPr>
      <w:r>
        <w:rPr>
          <w:rFonts w:cs="Arial"/>
          <w:b/>
          <w:bCs/>
          <w:lang w:eastAsia="sl-SI"/>
        </w:rPr>
        <w:t>Javni razpis za sofinanciranje izdajanja domačih</w:t>
      </w:r>
    </w:p>
    <w:p>
      <w:pPr>
        <w:pStyle w:val="Normal"/>
        <w:jc w:val="center"/>
        <w:rPr>
          <w:rFonts w:cs="Arial"/>
          <w:b/>
          <w:b/>
          <w:bCs/>
          <w:lang w:eastAsia="sl-SI"/>
        </w:rPr>
      </w:pPr>
      <w:r>
        <w:rPr>
          <w:rFonts w:cs="Arial"/>
          <w:b/>
          <w:bCs/>
          <w:lang w:eastAsia="sl-SI"/>
        </w:rPr>
        <w:t>periodičnih poljudnoznanstvenih publikacij v letih 2023 in 2024</w:t>
      </w:r>
    </w:p>
    <w:p>
      <w:pPr>
        <w:pStyle w:val="Normal"/>
        <w:rPr>
          <w:rFonts w:cs="Arial"/>
          <w:b/>
          <w:b/>
          <w:bCs/>
          <w:lang w:eastAsia="sl-SI"/>
        </w:rPr>
      </w:pPr>
      <w:r>
        <w:rPr>
          <w:rFonts w:cs="Arial"/>
          <w:b/>
          <w:bCs/>
          <w:lang w:eastAsia="sl-SI"/>
        </w:rPr>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167763323"/>
      <w:bookmarkStart w:id="1" w:name="__Fieldmark__1_167763323"/>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167763323"/>
      <w:bookmarkStart w:id="3" w:name="__Fieldmark__2_167763323"/>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167763323"/>
      <w:bookmarkStart w:id="5" w:name="__Fieldmark__3_167763323"/>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167763323"/>
      <w:bookmarkStart w:id="7" w:name="__Fieldmark__4_167763323"/>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167763323"/>
      <w:bookmarkStart w:id="9" w:name="__Fieldmark__5_167763323"/>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167763323"/>
      <w:bookmarkStart w:id="11" w:name="__Fieldmark__6_167763323"/>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na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167763323"/>
      <w:bookmarkStart w:id="13" w:name="__Fieldmark__7_167763323"/>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167763323"/>
      <w:bookmarkStart w:id="15" w:name="__Fieldmark__8_167763323"/>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167763323"/>
      <w:bookmarkStart w:id="17" w:name="__Fieldmark__9_167763323"/>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167763323"/>
      <w:bookmarkStart w:id="19" w:name="__Fieldmark__10_167763323"/>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167763323"/>
      <w:bookmarkStart w:id="21" w:name="__Fieldmark__11_167763323"/>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167763323"/>
      <w:bookmarkStart w:id="23" w:name="__Fieldmark__12_167763323"/>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167763323"/>
      <w:bookmarkStart w:id="25" w:name="__Fieldmark__13_167763323"/>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167763323"/>
      <w:bookmarkStart w:id="27" w:name="__Fieldmark__14_167763323"/>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167763323"/>
      <w:bookmarkStart w:id="29" w:name="__Fieldmark__15_167763323"/>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167763323"/>
      <w:bookmarkStart w:id="31" w:name="__Fieldmark__16_167763323"/>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tbl>
      <w:tblPr>
        <w:tblW w:w="3071" w:type="dxa"/>
        <w:jc w:val="left"/>
        <w:tblInd w:w="-108" w:type="dxa"/>
        <w:tblLayout w:type="fixed"/>
        <w:tblCellMar>
          <w:top w:w="0" w:type="dxa"/>
          <w:left w:w="108" w:type="dxa"/>
          <w:bottom w:w="0" w:type="dxa"/>
          <w:right w:w="108" w:type="dxa"/>
        </w:tblCellMar>
      </w:tblPr>
      <w:tblGrid>
        <w:gridCol w:w="3071"/>
      </w:tblGrid>
      <w:tr>
        <w:trPr>
          <w:trHeight w:val="95" w:hRule="atLeast"/>
        </w:trPr>
        <w:tc>
          <w:tcPr>
            <w:tcW w:w="3071" w:type="dxa"/>
            <w:tcBorders/>
          </w:tcPr>
          <w:p>
            <w:pPr>
              <w:pStyle w:val="Normal"/>
              <w:snapToGrid w:val="false"/>
              <w:rPr>
                <w:rFonts w:cs="Arial"/>
              </w:rPr>
            </w:pPr>
            <w:r>
              <w:rPr>
                <w:rFonts w:cs="Arial"/>
              </w:rPr>
            </w:r>
          </w:p>
        </w:tc>
      </w:tr>
    </w:tbl>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167763323"/>
      <w:bookmarkStart w:id="33" w:name="__Fieldmark__18_167763323"/>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167763323"/>
      <w:bookmarkStart w:id="35" w:name="__Fieldmark__19_167763323"/>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167763323"/>
      <w:bookmarkStart w:id="37" w:name="__Fieldmark__20_167763323"/>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167763323"/>
      <w:bookmarkStart w:id="39" w:name="__Fieldmark__21_167763323"/>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ind w:left="720" w:hanging="0"/>
        <w:jc w:val="both"/>
        <w:rPr>
          <w:rFonts w:cs="Arial"/>
          <w:b/>
          <w:b/>
          <w:color w:val="000000"/>
          <w:lang w:eastAsia="sl-SI"/>
        </w:rPr>
      </w:pPr>
      <w:r>
        <w:rPr>
          <w:rFonts w:cs="Arial"/>
          <w:b/>
          <w:color w:val="000000"/>
          <w:lang w:eastAsia="sl-SI"/>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odgovorni/glavni urednik</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PPP-JR-DP-23-24</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54:00Z</dcterms:created>
  <dc:creator>Ljiljana Lučić</dc:creator>
  <dc:description/>
  <cp:keywords/>
  <dc:language>en-US</dc:language>
  <cp:lastModifiedBy>Volf Bojan</cp:lastModifiedBy>
  <cp:lastPrinted>2020-09-02T14:04:00Z</cp:lastPrinted>
  <dcterms:modified xsi:type="dcterms:W3CDTF">2022-11-29T11:54:00Z</dcterms:modified>
  <cp:revision>2</cp:revision>
  <dc:subject/>
  <dc:title>Javni razpis za izbiro raziskovalnih projektov Ciljnega raziskovalnega programa »Zagotovimo</dc:title>
</cp:coreProperties>
</file>