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t>Javni razpis za sofinanciranje izdajanja znanstvenih monografij v letu 2020</w:t>
      </w:r>
    </w:p>
    <w:p>
      <w:pPr>
        <w:pStyle w:val="Normal"/>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bCs/>
          <w:sz w:val="24"/>
          <w:szCs w:val="24"/>
          <w:lang w:eastAsia="sl-SI"/>
        </w:rPr>
      </w:pPr>
      <w:r>
        <w:rPr>
          <w:rFonts w:cs="Calibri" w:ascii="Calibri" w:hAnsi="Calibri"/>
          <w:b/>
          <w:bCs/>
          <w:sz w:val="24"/>
          <w:szCs w:val="24"/>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 Gospodarska družba </w:t>
      </w:r>
      <w:r>
        <w:fldChar w:fldCharType="begin">
          <w:ffData>
            <w:name w:val="Besedilo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 </w:t>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2454257700"/>
      <w:bookmarkStart w:id="1" w:name="__Fieldmark__1_2454257700"/>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2454257700"/>
      <w:bookmarkStart w:id="3" w:name="__Fieldmark__2_2454257700"/>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2454257700"/>
      <w:bookmarkStart w:id="5" w:name="__Fieldmark__3_2454257700"/>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2454257700"/>
      <w:bookmarkStart w:id="7" w:name="__Fieldmark__4_2454257700"/>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ind w:left="1134" w:hanging="425"/>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2454257700"/>
      <w:bookmarkStart w:id="9" w:name="__Fieldmark__5_2454257700"/>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ind w:left="1134" w:hanging="425"/>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2454257700"/>
      <w:bookmarkStart w:id="11" w:name="__Fieldmark__6_2454257700"/>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numPr>
          <w:ilvl w:val="0"/>
          <w:numId w:val="2"/>
        </w:numPr>
        <w:jc w:val="both"/>
        <w:rPr>
          <w:rFonts w:ascii="Calibri" w:hAnsi="Calibri" w:cs="Calibri"/>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2454257700"/>
      <w:bookmarkStart w:id="13" w:name="__Fieldmark__7_2454257700"/>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2454257700"/>
      <w:bookmarkStart w:id="15" w:name="__Fieldmark__8_2454257700"/>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2454257700"/>
      <w:bookmarkStart w:id="17" w:name="__Fieldmark__9_2454257700"/>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ind w:left="1134" w:hanging="425"/>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2454257700"/>
      <w:bookmarkStart w:id="19" w:name="__Fieldmark__10_2454257700"/>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2454257700"/>
      <w:bookmarkStart w:id="21" w:name="__Fieldmark__11_2454257700"/>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2454257700"/>
      <w:bookmarkStart w:id="23" w:name="__Fieldmark__12_2454257700"/>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2454257700"/>
      <w:bookmarkStart w:id="25" w:name="__Fieldmark__13_2454257700"/>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ind w:left="1134" w:hanging="425"/>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2454257700"/>
      <w:bookmarkStart w:id="27" w:name="__Fieldmark__14_2454257700"/>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2454257700"/>
      <w:bookmarkStart w:id="29" w:name="__Fieldmark__15_2454257700"/>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rFonts w:ascii="Calibri" w:hAnsi="Calibri" w:cs="Calibri"/>
          <w:b/>
          <w:b/>
          <w:color w:val="000000"/>
          <w:lang w:eastAsia="sl-SI"/>
        </w:rPr>
      </w:pPr>
      <w:r>
        <w:rPr>
          <w:rFonts w:cs="Calibri" w:ascii="Calibri" w:hAnsi="Calibri"/>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2454257700"/>
      <w:bookmarkStart w:id="31" w:name="__Fieldmark__16_2454257700"/>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ascii="Calibri" w:hAnsi="Calibri" w:cs="Calibri"/>
              </w:rPr>
            </w:pPr>
            <w:r>
              <w:rPr>
                <w:rFonts w:cs="Calibri" w:ascii="Calibri" w:hAnsi="Calibri"/>
              </w:rPr>
            </w:r>
          </w:p>
        </w:tc>
      </w:tr>
    </w:tbl>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2454257700"/>
      <w:bookmarkStart w:id="33" w:name="__Fieldmark__18_2454257700"/>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ind w:left="720" w:hanging="0"/>
        <w:jc w:val="both"/>
        <w:rPr>
          <w:rFonts w:ascii="Calibri" w:hAnsi="Calibri" w:cs="Calibri"/>
          <w:color w:val="000000"/>
          <w:lang w:eastAsia="sl-S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2454257700"/>
      <w:bookmarkStart w:id="35" w:name="__Fieldmark__19_2454257700"/>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ascii="Calibri" w:hAnsi="Calibri" w:cs="Calibri"/>
          <w:color w:val="000000"/>
          <w:lang w:eastAsia="sl-SI"/>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2454257700"/>
      <w:bookmarkStart w:id="37" w:name="__Fieldmark__20_2454257700"/>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ind w:left="720"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2454257700"/>
      <w:bookmarkStart w:id="39" w:name="__Fieldmark__21_2454257700"/>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keepLines/>
        <w:widowControl w:val="false"/>
        <w:tabs>
          <w:tab w:val="clear" w:pos="708"/>
          <w:tab w:val="left" w:pos="-720" w:leader="none"/>
        </w:tabs>
        <w:suppressAutoHyphens w:val="true"/>
        <w:autoSpaceDE w:val="false"/>
        <w:spacing w:lineRule="atLeast" w:line="240"/>
        <w:jc w:val="both"/>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20</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37:00Z</dcterms:created>
  <dc:creator>Ljiljana Lučić</dc:creator>
  <dc:description/>
  <cp:keywords/>
  <dc:language>en-US</dc:language>
  <cp:lastModifiedBy>Grošelj Nevenka</cp:lastModifiedBy>
  <cp:lastPrinted>2020-02-06T09:00:00Z</cp:lastPrinted>
  <dcterms:modified xsi:type="dcterms:W3CDTF">2020-02-18T13:26:00Z</dcterms:modified>
  <cp:revision>5</cp:revision>
  <dc:subject/>
  <dc:title>Javni razpis za izbiro raziskovalnih projektov Ciljnega raziskovalnega programa »Zagotovimo</dc:title>
</cp:coreProperties>
</file>