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RAZPIS ZA SOFINANCIRANJE IZDAJANJA DOMAČIH PERIODIČNIH ZNANSTVENIH PUBLIKACIJ V LETU 2021 IN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IJAVNA VLOGA ZA SOFINANCIRANJE IZDAJANJA DOMAČIH PERIODIČNIH 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411085079"/>
            <w:bookmarkStart w:id="1" w:name="__Fieldmark__4_41108507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411085079"/>
            <w:bookmarkStart w:id="3" w:name="__Fieldmark__6_41108507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411085079"/>
            <w:bookmarkStart w:id="5" w:name="__Fieldmark__8_41108507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 prijavnemu obrazc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vez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dložite izjavo, da gre za organizacijo, ki se ukvarja z zalaganjem knjig, revij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411085079"/>
            <w:bookmarkStart w:id="7" w:name="__Fieldmark__9_41108507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8" w:name="telefon_mail_kontakt"/>
            <w:bookmarkStart w:id="9" w:name="telefon_mail_kontakt"/>
            <w:bookmarkEnd w:id="9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0" w:name="telefon_mail_kontakt"/>
            <w:bookmarkEnd w:id="1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5. Naslov, na katerega se pošilja pisna korespondenca </w:t>
      </w:r>
      <w:r>
        <w:rPr>
          <w:rFonts w:cs="Calibri" w:ascii="Calibri" w:hAnsi="Calibri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680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5021"/>
        <w:gridCol w:w="61"/>
        <w:gridCol w:w="178"/>
      </w:tblGrid>
      <w:tr>
        <w:trPr/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2. Raziskovalno področje po šifrantu FORD/FOS 2007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088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362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55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u w:val="double"/>
        </w:rPr>
      </w:pPr>
      <w:r>
        <w:rPr>
          <w:rFonts w:cs="Calibri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double"/>
        </w:rPr>
        <w:t>B. KVANTITATIVNI PODATKI  O PERIODIČNI ZNANSTVENI PUBLIKACIJI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lja, kjer se zahteva številka, vpišite samo številko; morebitne opombe vpišite v opombe pod 10.10..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/>
        <w:t>. DOSEGANJE BIBLIOGRAFSKIH IN TEHNIČNIH STANDARDOV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. Izhaja od let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2. Realizacija letnega programa v letu 2019 (ali v letu 2020, v kolikor so podatki že znan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to: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52"/>
      </w:tblGrid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zvezkov (na letnik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vezki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ap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1" w:name="obseg_strani_2014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1"/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2" w:name="prodana_naklada_14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2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3. Načrt programa (podatki se uporabijo za izračun višine sofinanciranja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ni program 2021 (načrtovano):</w:t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410"/>
      </w:tblGrid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upaj rednih zvezkov (na letnik); dvojna številka se upošteva kot en zvez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kupaj_zvezki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avtorskih polah (na letnik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ap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strani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dana_naklada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o avtorskih pol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vtPo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kada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4.1. Publikacija ima spletno izdajo (</w:t>
      </w:r>
      <w:r>
        <w:rPr>
          <w:rFonts w:cs="Calibri" w:ascii="Calibri" w:hAnsi="Calibri"/>
          <w:b/>
          <w:i/>
          <w:sz w:val="22"/>
          <w:szCs w:val="22"/>
        </w:rPr>
        <w:t>ustrezno označite</w:t>
      </w:r>
      <w:r>
        <w:rPr>
          <w:rFonts w:cs="Calibri" w:ascii="Calibri" w:hAnsi="Calibri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48_411085079"/>
      <w:bookmarkStart w:id="14" w:name="__Fieldmark__48_411085079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49_411085079"/>
      <w:bookmarkStart w:id="16" w:name="__Fieldmark__49_411085079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NE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>10.4.2. Publikacija ima samo spletno izdajo (</w:t>
      </w:r>
      <w:r>
        <w:rPr>
          <w:rFonts w:cs="Calibri" w:ascii="Calibri" w:hAnsi="Calibri"/>
          <w:b/>
          <w:i/>
          <w:sz w:val="22"/>
          <w:szCs w:val="22"/>
        </w:rPr>
        <w:t>ustrezno označite</w:t>
      </w:r>
      <w:r>
        <w:rPr>
          <w:rFonts w:cs="Calibri" w:ascii="Calibri" w:hAnsi="Calibri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50_411085079"/>
      <w:bookmarkStart w:id="18" w:name="__Fieldmark__50_411085079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51_411085079"/>
      <w:bookmarkStart w:id="20" w:name="__Fieldmark__51_411085079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NE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4.3. Spletna stran publikacije: </w:t>
      </w:r>
      <w:r>
        <w:fldChar w:fldCharType="begin">
          <w:ffData>
            <w:name w:val="WWW_ZPP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4.4. Spletna stran z zadnjo izdano številko publikacije (OBVEZNO, če ima publikacija samo spletno izdajo) : </w:t>
      </w:r>
      <w:r>
        <w:fldChar w:fldCharType="begin">
          <w:ffData>
            <w:name w:val="WWW_zadnja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54_411085079"/>
      <w:bookmarkStart w:id="22" w:name="__Fieldmark__54_411085079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55_411085079"/>
      <w:bookmarkStart w:id="24" w:name="__Fieldmark__55_411085079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56_411085079"/>
      <w:bookmarkStart w:id="26" w:name="__Fieldmark__56_411085079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57_411085079"/>
      <w:bookmarkStart w:id="28" w:name="__Fieldmark__57_411085079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58_411085079"/>
      <w:bookmarkStart w:id="30" w:name="__Fieldmark__58_411085079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59_411085079"/>
      <w:bookmarkStart w:id="32" w:name="__Fieldmark__59_411085079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60_411085079"/>
      <w:bookmarkStart w:id="34" w:name="__Fieldmark__60_411085079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61_411085079"/>
      <w:bookmarkStart w:id="36" w:name="__Fieldmark__61_411085079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62_411085079"/>
      <w:bookmarkStart w:id="38" w:name="__Fieldmark__62_411085079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63_411085079"/>
      <w:bookmarkStart w:id="40" w:name="__Fieldmark__63_411085079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64_411085079"/>
      <w:bookmarkStart w:id="42" w:name="__Fieldmark__64_411085079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65_411085079"/>
      <w:bookmarkStart w:id="44" w:name="__Fieldmark__65_411085079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e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6. Trenutno število naročnikov 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7. Jezik, v katerem večinsko izhajajo članki</w:t>
      </w:r>
      <w:r>
        <w:rPr>
          <w:rFonts w:cs="Calibri" w:ascii="Calibri" w:hAnsi="Calibri"/>
          <w:sz w:val="22"/>
          <w:szCs w:val="22"/>
        </w:rPr>
        <w:t xml:space="preserve"> __</w:t>
      </w:r>
      <w:r>
        <w:fldChar w:fldCharType="begin">
          <w:ffData>
            <w:name w:val="jezik_clanki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. Drugi jezik(i), v katerem izhajajo članki</w:t>
      </w:r>
      <w:r>
        <w:rPr>
          <w:rFonts w:cs="Calibri" w:ascii="Calibri" w:hAnsi="Calibri"/>
          <w:sz w:val="22"/>
          <w:szCs w:val="22"/>
        </w:rPr>
        <w:t xml:space="preserve"> __</w:t>
      </w:r>
      <w:r>
        <w:fldChar w:fldCharType="begin">
          <w:ffData>
            <w:name w:val="jeziki_drugi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9. Uvrstitev publikacije v bibl. baze podatkov, revij in založb </w:t>
      </w:r>
      <w:r>
        <w:rPr>
          <w:rFonts w:cs="Calibri" w:ascii="Calibri" w:hAnsi="Calibri"/>
          <w:sz w:val="22"/>
          <w:szCs w:val="22"/>
        </w:rPr>
        <w:t>(neobvezno; preverja ARR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baza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10. Opombe </w:t>
      </w:r>
      <w:r>
        <w:rPr>
          <w:rFonts w:cs="Calibri" w:ascii="Calibri" w:hAnsi="Calibri"/>
          <w:sz w:val="22"/>
          <w:szCs w:val="22"/>
        </w:rPr>
        <w:t>(neobvezno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opomb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odpis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rFonts w:cs="Calibri" w:ascii="Calibri" w:hAnsi="Calibri"/>
          <w:b/>
          <w:sz w:val="22"/>
          <w:szCs w:val="22"/>
          <w:u w:val="double"/>
        </w:rPr>
        <w:t>C. FINANČNA KONSTRUKCIJA V LETU 2021 (podatki so informativne narave in se ne ocenjujejo; pri postopku izračuna zneska sofinanciranja se upošteva le podatek o zaprošenih sredstvih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</w:tblGrid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REDVIDENI PRIHODKI IN STROŠKI NA LETNEM NIVOJU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ARRS (zaprošena sredstva/leto - obvezno)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stna sredst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vezno navest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ihodek od naročnine in pro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rugi viri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otni predvideni prihodk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na cena enega izvoda/zvezka publikacije (predvidena)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45" w:name="Besedilo89"/>
          </w:p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45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torski honorar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12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so vsi podatki v prijavnem obrazcu v elektronski obliki identični podatkom v prijavnem obrazcu v pisni </w:t>
      </w:r>
      <w:r>
        <w:rPr>
          <w:rFonts w:cs="Calibri" w:ascii="Calibri" w:hAnsi="Calibri"/>
          <w:color w:val="000000"/>
          <w:sz w:val="22"/>
          <w:szCs w:val="22"/>
        </w:rPr>
        <w:t>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d kazensko in materialno odgovornostjo jamčimo, da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mo seznanjeni s Pravilnikom o postopkih (so)financiranja in ocenjevanja ter spremljanju izvajanja raziskovalne dejavnosti (Uradni list RS, št. 52/16, 79/17, 65/19 in 78/20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e strinjamo z obdelavo podatkov, povezanih z izvajanjem tega javnega razpisa v skladu z zakonodajo o varstvu osebnih</w:t>
      </w:r>
      <w:r>
        <w:rPr>
          <w:rFonts w:cs="Calibri" w:ascii="Calibri" w:hAnsi="Calibri"/>
          <w:sz w:val="22"/>
          <w:szCs w:val="22"/>
        </w:rPr>
        <w:t xml:space="preserve"> podatkov ter obdelavo teh podatkov za evidence ARRS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kritje stroškov, ki bodo predmet sofinanciranja izdajanja periodičnih znanstvenih publikacij v letu 2021 in 2022, ne bomo prejeli sredstev iz drugih virov državnega proračuna;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ijavitelj ima izpolnjene vse morebitne pogodbene obveznosti iz predhodnega leta do ARRS;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Calibri" w:ascii="Calibri" w:hAnsi="Calibri"/>
          <w:bCs/>
          <w:sz w:val="22"/>
          <w:szCs w:val="22"/>
        </w:rPr>
        <w:t>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pnik prijavitel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020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 (vpišete samo eno šifro)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rrs.gov.si/sl/infra/baze/</w:t>
        </w:r>
      </w:hyperlink>
      <w:r>
        <w:rPr>
          <w:rFonts w:cs="Arial" w:ascii="Arial" w:hAnsi="Arial"/>
          <w:sz w:val="18"/>
          <w:szCs w:val="18"/>
        </w:rPr>
        <w:t xml:space="preserve">  ; SCOPU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cimagojr.com/journalrank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infra/baze/" TargetMode="External"/><Relationship Id="rId3" Type="http://schemas.openxmlformats.org/officeDocument/2006/relationships/hyperlink" Target="http://www.scimagojr.com/journalrank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3:00Z</dcterms:created>
  <dc:creator>ARRS</dc:creator>
  <dc:description/>
  <cp:keywords/>
  <dc:language>en-US</dc:language>
  <cp:lastModifiedBy>Grošelj Nevenka</cp:lastModifiedBy>
  <cp:lastPrinted>2020-10-02T09:04:00Z</cp:lastPrinted>
  <dcterms:modified xsi:type="dcterms:W3CDTF">2020-10-02T07:04:00Z</dcterms:modified>
  <cp:revision>4</cp:revision>
  <dc:subject/>
  <dc:title>Obrazec ARRS-MS-PROM-03/2011</dc:title>
</cp:coreProperties>
</file>