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VNI RAZPIS ZA SOFINANCIRANJE IZDAJANJA DOMAČIH PERIODIČNIH ZNANSTVENIH PUBLIKACIJ V LETU 2019 IN 202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PRIJAVNA VLOGA ZA SOFINANCIRANJE IZDAJANJA DOMAČIH PERIODIČNIH ZNANSTVENIH PUBLIKACIJ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A. SPLOŠNI PODATKI</w:t>
      </w:r>
    </w:p>
    <w:p>
      <w:pPr>
        <w:pStyle w:val="Normal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1. ISSN (obvezno)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2. UDK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"/>
        <w:gridCol w:w="4819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4_2166596652"/>
            <w:bookmarkStart w:id="1" w:name="__Fieldmark__4_2166596652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6_2166596652"/>
            <w:bookmarkStart w:id="3" w:name="__Fieldmark__6_2166596652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8_2166596652"/>
            <w:bookmarkStart w:id="5" w:name="__Fieldmark__8_2166596652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 prijavnemu obrazcu </w:t>
            </w:r>
            <w:r>
              <w:rPr>
                <w:rFonts w:cs="Arial"/>
                <w:b/>
                <w:sz w:val="22"/>
                <w:szCs w:val="22"/>
              </w:rPr>
              <w:t>obvezno</w:t>
            </w:r>
            <w:r>
              <w:rPr>
                <w:rFonts w:cs="Arial"/>
                <w:sz w:val="22"/>
                <w:szCs w:val="22"/>
              </w:rPr>
              <w:t xml:space="preserve"> predložite izjavo, da gre za organizacijo, ki se ukvarja z zalaganjem knjig, revij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ravne osebe iz slovenskega zamejstva in pravne osebe Slovencev po svetu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9_2166596652"/>
            <w:bookmarkStart w:id="7" w:name="__Fieldmark__9_2166596652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Ulica oz. kraj</w:t>
            </w:r>
          </w:p>
        </w:tc>
        <w:tc>
          <w:tcPr>
            <w:tcW w:w="4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4. Faks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8" w:name="telefon_mail_kontakt"/>
            <w:bookmarkStart w:id="9" w:name="telefon_mail_kontakt"/>
            <w:bookmarkEnd w:id="9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10" w:name="telefon_mail_kontakt"/>
            <w:bookmarkEnd w:id="10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5. Naslov, na katerega se pošilja pisna korespondenca </w:t>
      </w:r>
      <w:r>
        <w:rPr>
          <w:rFonts w:cs="Arial"/>
          <w:sz w:val="22"/>
          <w:szCs w:val="22"/>
        </w:rPr>
        <w:t>(če ta ni enak naslovu prijavitelja – ulica, 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1. Naslov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3. Faks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1. Im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. Nazi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  <w:r>
        <w:rPr>
          <w:rFonts w:cs="Arial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3"/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4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340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5801"/>
        <w:gridCol w:w="61"/>
        <w:gridCol w:w="178"/>
      </w:tblGrid>
      <w:tr>
        <w:trPr/>
        <w:tc>
          <w:tcPr>
            <w:tcW w:w="587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2. Raziskovalno področje po šifrantu FORD/FOS 2007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003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727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655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ifra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2"/>
          <w:szCs w:val="22"/>
          <w:u w:val="double"/>
        </w:rPr>
      </w:pPr>
      <w:r>
        <w:rPr>
          <w:rFonts w:cs="Arial"/>
          <w:b/>
          <w:color w:val="000000"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  <w:u w:val="double"/>
        </w:rPr>
        <w:t>B. KVANTITATIVNI PODATKI  O PERIODIČNI ZNANSTVENI PUBLIKACIJI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olja, kjer se zahteva številka, vpišite samo številko; morebitne opombe vpišite v opombe pod 10.10..</w:t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cantSplit w:val="true"/>
        </w:trPr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0</w:t>
      </w:r>
      <w:r>
        <w:rPr/>
        <w:t>. DOSEGANJE BIBLIOGRAFSKIH IN TEHNIČNIH STANDARDOV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>
          <w:trHeight w:val="360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10.1. Izhaja od leta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2. Realizacija letnega programa v letu 2017 (ali v letu 2018, v kolikor so podatki že znani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eto: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65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552"/>
      </w:tblGrid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zvezkov (na letnik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vezki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i obseg v a.p. (na letnik):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11" w:name="obseg_strani_2014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bookmarkEnd w:id="11"/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12" w:name="prodana_naklada_14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bookmarkEnd w:id="12"/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0.3. Načrt programa (podatki se uporabijo za izračun višine sofinanciranja!)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  <w:t>Letni program 2019 (načrtovano):</w:t>
      </w:r>
    </w:p>
    <w:tbl>
      <w:tblPr>
        <w:tblW w:w="8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2410"/>
      </w:tblGrid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rednih zvezkov (na letnik); dvojna številka se upošteva kot en zveze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kupaj_zvezki_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kupni obseg v avtorskih polah (na letnik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evilo avtorskih pol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AvtPo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klada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kada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4.1. Publikacija ima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>):</w:t>
        <w:tab/>
      </w:r>
      <w:r>
        <w:fldChar w:fldCharType="begin">
          <w:ffData>
            <w:name w:val="da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3" w:name="__Fieldmark__48_2166596652"/>
      <w:bookmarkStart w:id="14" w:name="__Fieldmark__48_2166596652"/>
      <w:bookmarkEnd w:id="1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DA </w:t>
        <w:tab/>
      </w:r>
      <w:r>
        <w:fldChar w:fldCharType="begin">
          <w:ffData>
            <w:name w:val="ne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5" w:name="__Fieldmark__49_2166596652"/>
      <w:bookmarkStart w:id="16" w:name="__Fieldmark__49_2166596652"/>
      <w:bookmarkEnd w:id="1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spacing w:before="60" w:after="60"/>
        <w:rPr/>
      </w:pPr>
      <w:r>
        <w:rPr>
          <w:rFonts w:cs="Arial"/>
          <w:b/>
          <w:sz w:val="22"/>
          <w:szCs w:val="22"/>
        </w:rPr>
        <w:t>10.4.2. Publikacija ima samo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 xml:space="preserve">): </w:t>
      </w:r>
      <w:r>
        <w:fldChar w:fldCharType="begin">
          <w:ffData>
            <w:name w:val="da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7" w:name="__Fieldmark__50_2166596652"/>
      <w:bookmarkStart w:id="18" w:name="__Fieldmark__50_2166596652"/>
      <w:bookmarkEnd w:id="1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DA</w:t>
        <w:tab/>
      </w:r>
      <w:r>
        <w:fldChar w:fldCharType="begin">
          <w:ffData>
            <w:name w:val="ne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9" w:name="__Fieldmark__51_2166596652"/>
      <w:bookmarkStart w:id="20" w:name="__Fieldmark__51_2166596652"/>
      <w:bookmarkEnd w:id="2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4.3. Spletna stran publikacije: </w:t>
      </w:r>
      <w:r>
        <w:rPr>
          <w:rFonts w:cs="Arial"/>
          <w:sz w:val="22"/>
          <w:szCs w:val="22"/>
        </w:rPr>
        <w:t>__</w:t>
      </w:r>
      <w:r>
        <w:fldChar w:fldCharType="begin">
          <w:ffData>
            <w:name w:val="WWW_ZPP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4.4. Spletna stran z zadnjo izdano številko publikacije (OBVEZNO, če ima publikacija samo spletno izdajo) : </w:t>
      </w:r>
      <w:r>
        <w:rPr>
          <w:rFonts w:cs="Arial"/>
          <w:sz w:val="22"/>
          <w:szCs w:val="22"/>
        </w:rPr>
        <w:t>__</w:t>
      </w:r>
      <w:r>
        <w:fldChar w:fldCharType="begin">
          <w:ffData>
            <w:name w:val="WWW_zadnja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10.5.  Dinamika izhajanja 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1" w:name="__Fieldmark__54_2166596652"/>
      <w:bookmarkStart w:id="22" w:name="__Fieldmark__54_2166596652"/>
      <w:bookmarkEnd w:id="2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3" w:name="__Fieldmark__55_2166596652"/>
      <w:bookmarkStart w:id="24" w:name="__Fieldmark__55_2166596652"/>
      <w:bookmarkEnd w:id="2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5" w:name="__Fieldmark__56_2166596652"/>
      <w:bookmarkStart w:id="26" w:name="__Fieldmark__56_2166596652"/>
      <w:bookmarkEnd w:id="2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7" w:name="__Fieldmark__57_2166596652"/>
      <w:bookmarkStart w:id="28" w:name="__Fieldmark__57_2166596652"/>
      <w:bookmarkEnd w:id="2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9" w:name="__Fieldmark__58_2166596652"/>
      <w:bookmarkStart w:id="30" w:name="__Fieldmark__58_2166596652"/>
      <w:bookmarkEnd w:id="3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1" w:name="__Fieldmark__59_2166596652"/>
      <w:bookmarkStart w:id="32" w:name="__Fieldmark__59_2166596652"/>
      <w:bookmarkEnd w:id="3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3" w:name="__Fieldmark__60_2166596652"/>
      <w:bookmarkStart w:id="34" w:name="__Fieldmark__60_2166596652"/>
      <w:bookmarkEnd w:id="3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5" w:name="__Fieldmark__61_2166596652"/>
      <w:bookmarkStart w:id="36" w:name="__Fieldmark__61_2166596652"/>
      <w:bookmarkEnd w:id="3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7" w:name="__Fieldmark__62_2166596652"/>
      <w:bookmarkStart w:id="38" w:name="__Fieldmark__62_2166596652"/>
      <w:bookmarkEnd w:id="3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9" w:name="__Fieldmark__63_2166596652"/>
      <w:bookmarkStart w:id="40" w:name="__Fieldmark__63_2166596652"/>
      <w:bookmarkEnd w:id="4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1" w:name="__Fieldmark__64_2166596652"/>
      <w:bookmarkStart w:id="42" w:name="__Fieldmark__64_2166596652"/>
      <w:bookmarkEnd w:id="4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3" w:name="__Fieldmark__65_2166596652"/>
      <w:bookmarkStart w:id="44" w:name="__Fieldmark__65_2166596652"/>
      <w:bookmarkEnd w:id="4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dec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6. Trenutno število naročnikov 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_trenut_narocni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0.7. Jezik, v katerem večinsko izhajajo članki</w:t>
      </w:r>
      <w:r>
        <w:rPr>
          <w:rFonts w:cs="Arial"/>
          <w:sz w:val="22"/>
          <w:szCs w:val="22"/>
        </w:rPr>
        <w:t xml:space="preserve"> __</w:t>
      </w:r>
      <w:r>
        <w:fldChar w:fldCharType="begin">
          <w:ffData>
            <w:name w:val="jezik_clanki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8. Drugi jezik(i), v katerem izhajajo članki</w:t>
      </w:r>
      <w:r>
        <w:rPr>
          <w:rFonts w:cs="Arial"/>
          <w:sz w:val="22"/>
          <w:szCs w:val="22"/>
        </w:rPr>
        <w:t xml:space="preserve"> __</w:t>
      </w:r>
      <w:r>
        <w:fldChar w:fldCharType="begin">
          <w:ffData>
            <w:name w:val="jeziki_drugi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9. Uvrstitev publikacije v bibl. baze podatkov, revij in založb </w:t>
      </w:r>
      <w:r>
        <w:rPr>
          <w:sz w:val="22"/>
          <w:szCs w:val="22"/>
        </w:rPr>
        <w:t>(neobvezno; preverja ARRS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4"/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baza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10. Opombe </w:t>
      </w:r>
      <w:r>
        <w:rPr>
          <w:sz w:val="22"/>
          <w:szCs w:val="22"/>
        </w:rPr>
        <w:t>(neobvezno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opomb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odpisi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točnost podatkov odgovarja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dgovornost_toc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uredništvo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založnika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loz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double"/>
        </w:rPr>
      </w:pPr>
      <w:r>
        <w:br w:type="page"/>
      </w:r>
      <w:r>
        <w:rPr>
          <w:rFonts w:cs="Arial"/>
          <w:b/>
          <w:sz w:val="22"/>
          <w:szCs w:val="22"/>
          <w:u w:val="double"/>
        </w:rPr>
        <w:t>C. FINANČNA KONSTRUKCIJA V LETU 2019 (podatki so informativne narave in se ne ocenjujejo; pri postopku izračuna zneska sofinanciranja se upošteva le podatek o zaprošenih sredstvih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835"/>
      </w:tblGrid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 PREDVIDENI PRIHODKI IN STROŠKI NA LETNEM NIVOJU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1. Predvideni prihodki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- ARRS (zaprošena sredstva - obvezno)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RRS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sz w:val="22"/>
                <w:szCs w:val="22"/>
              </w:rPr>
              <w:t>lastna sredstva</w:t>
            </w:r>
            <w:r>
              <w:rPr>
                <w:rFonts w:cs="Arial"/>
                <w:sz w:val="22"/>
                <w:szCs w:val="22"/>
              </w:rPr>
              <w:t xml:space="preserve">  (</w:t>
            </w:r>
            <w:r>
              <w:rPr>
                <w:rFonts w:cs="Arial"/>
                <w:b/>
                <w:sz w:val="22"/>
                <w:szCs w:val="22"/>
              </w:rPr>
              <w:t>obvezno navesti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lastna_sredstv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rihodek od naročnine in proda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ihodek_narocn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drugi viri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drugi_vir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Celotni predvideni prihodki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ajna cena enega izvoda/zvezka publikacije (predvidena)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</w:rPr>
        <w:t>11.2. Splošni predvideni stroški – finančni predračun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priprave za tisk (stroški oblikovanja in računalniškega preloma)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bookmarkStart w:id="45" w:name="Besedilo89"/>
          </w:p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priprav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End w:id="45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tiska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lektorir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lektorir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priprave spletne izdaje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splet_izda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uredniško delo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urednisko_de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odpošilj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odposil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stroški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stros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vtorski honorarji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 v bruto znesku)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vtorski_h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2</w:t>
      </w:r>
      <w:r>
        <w:rPr/>
        <w:t>. DOSTOPNOST PUBLIKACIJE NA SVETOVNEM SPLETU (navedite točen spletni naslov do celotno dostopnega gradiva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Arial"/>
          <w:sz w:val="22"/>
          <w:szCs w:val="22"/>
        </w:rPr>
        <w:t xml:space="preserve">- so vsi podatki v prijavnem obrazcu v elektronski obliki identični podatkom v prijavnem obrazcu v pisni </w:t>
      </w:r>
      <w:r>
        <w:rPr>
          <w:rFonts w:cs="Arial"/>
          <w:color w:val="000000"/>
          <w:sz w:val="22"/>
          <w:szCs w:val="22"/>
        </w:rPr>
        <w:t>oblik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ublikacija izhaja skladno z letnim načrtom v letu pred objavo javnega razpisa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- pod kazensko in materialno odgovornostjo jamčimo, da so vsi podatki, ki jih navajamo v prijavi, resničn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smo seznanjeni s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Pravilnikom o postopkih (so)financiranja in ocenjevanja ter spremljanju izvajanja raziskovalne dejavnosti</w:t>
        </w:r>
      </w:hyperlink>
      <w:r>
        <w:rPr>
          <w:rFonts w:cs="Arial"/>
          <w:color w:val="000000"/>
          <w:sz w:val="22"/>
          <w:szCs w:val="22"/>
        </w:rPr>
        <w:t xml:space="preserve"> (Ur. l. RS, št. 52/16 in 79/17)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- se strinjamo z obdelavo podatkov, povezanih z izvajanjem tega javnega razpisa v skladu z zakonodajo o varstvu osebnih</w:t>
      </w:r>
      <w:r>
        <w:rPr>
          <w:rFonts w:cs="Arial"/>
          <w:sz w:val="22"/>
          <w:szCs w:val="22"/>
        </w:rPr>
        <w:t xml:space="preserve"> podatkov ter obdelavo teh podatkov za evidence ARR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polnjujemo razpisne pogoje pod točko 5 javnega razpisa;</w:t>
      </w:r>
    </w:p>
    <w:p>
      <w:pPr>
        <w:pStyle w:val="Normal"/>
        <w:ind w:left="-66" w:hanging="0"/>
        <w:jc w:val="both"/>
        <w:rPr>
          <w:sz w:val="22"/>
          <w:szCs w:val="22"/>
        </w:rPr>
      </w:pPr>
      <w:r>
        <w:rPr>
          <w:sz w:val="22"/>
          <w:szCs w:val="22"/>
        </w:rPr>
        <w:t>- za kritje stroškov, ki bodo predmet sofinanciranja izdajanja periodičnih znanstvenih publikacij v letu 2019 in 2020, ne bomo prejeli sredstev iz drugih virov državnega proračun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rijavitelj ima izpolnjene vse morebitne pogodbene obveznosti iz predhodnega leta do ARRS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 zahtevanim zneskom v tej prijavi ne bomo presegli dovoljenih zneskov državne pomoči po shemi »de-minimis« (velja za gospodarske družbe)</w:t>
      </w:r>
      <w:r>
        <w:rPr>
          <w:rFonts w:cs="Arial"/>
          <w:bCs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- da prijavitelj ni v postopku prisilne poravnave, stečaja ali prisilnega prenehanj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pnik prijavitel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ZPP-JR-Prijava-2018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</w:t>
        </w:r>
      </w:hyperlink>
      <w:r>
        <w:rPr>
          <w:rFonts w:cs="Arial" w:ascii="Arial" w:hAnsi="Arial"/>
          <w:sz w:val="18"/>
          <w:szCs w:val="18"/>
        </w:rPr>
        <w:t xml:space="preserve">  (vpišete samo eno šifro)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arrs.gov.si/sl/infra/baze/</w:t>
        </w:r>
      </w:hyperlink>
      <w:r>
        <w:rPr>
          <w:rFonts w:cs="Arial" w:ascii="Arial" w:hAnsi="Arial"/>
          <w:sz w:val="18"/>
          <w:szCs w:val="18"/>
        </w:rPr>
        <w:t xml:space="preserve">  ; SCOPU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cimagojr.com/journalrank.ph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kern w:val="2"/>
      <w:sz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4"/>
      <w:lang w:val="sl-SI" w:bidi="ar-SA"/>
    </w:rPr>
  </w:style>
  <w:style w:type="character" w:styleId="NogaZnak">
    <w:name w:val="Noga Znak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TelobesedilaZnak">
    <w:name w:val="Telo besedila Znak"/>
    <w:qFormat/>
    <w:rPr>
      <w:kern w:val="2"/>
      <w:sz w:val="24"/>
      <w:szCs w:val="24"/>
      <w:lang w:val="sl-SI" w:bidi="ar-SA"/>
    </w:rPr>
  </w:style>
  <w:style w:type="character" w:styleId="SprotnaopombabesediloZnak">
    <w:name w:val="Sprotna opomba - besedilo Znak"/>
    <w:qFormat/>
    <w:rPr>
      <w:kern w:val="2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kern w:val="2"/>
      <w:lang w:val="sl-SI" w:bidi="ar-SA"/>
    </w:rPr>
  </w:style>
  <w:style w:type="character" w:styleId="PripombabesediloZnak">
    <w:name w:val="Pripomba – besedilo Znak"/>
    <w:qFormat/>
    <w:rPr>
      <w:kern w:val="2"/>
      <w:lang w:val="sl-SI" w:bidi="ar-SA"/>
    </w:rPr>
  </w:style>
  <w:style w:type="character" w:styleId="ZadevapripombeZnak">
    <w:name w:val="Zadeva pripombe Znak"/>
    <w:qFormat/>
    <w:rPr>
      <w:b/>
      <w:bCs/>
      <w:kern w:val="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Pripombabesedilo">
    <w:name w:val="Pripomba –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avg2016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infra/baze/" TargetMode="External"/><Relationship Id="rId3" Type="http://schemas.openxmlformats.org/officeDocument/2006/relationships/hyperlink" Target="http://www.scimagojr.com/journalrank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0:00Z</dcterms:created>
  <dc:creator>ARRS</dc:creator>
  <dc:description/>
  <dc:language>en-US</dc:language>
  <cp:lastModifiedBy>Test Znanost</cp:lastModifiedBy>
  <cp:lastPrinted>2018-09-27T13:51:00Z</cp:lastPrinted>
  <dcterms:modified xsi:type="dcterms:W3CDTF">2018-09-27T11:51:00Z</dcterms:modified>
  <cp:revision>3</cp:revision>
  <dc:subject/>
  <dc:title>Obrazec ARRS-MS-PROM-03/2011</dc:title>
</cp:coreProperties>
</file>